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贞传奇一代女侠的英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的云海中，一位女子以她的智慧和勇气，成为了无数人心中的英雄。陆贞，一个名字，在历史的长河中留下了浓墨重彩的一笔。她的传奇，不仅仅是对她个人的赞颂，更是对那些追求真理、不畏强权的人们的一种鼓舞。</w:t>
      </w:r>
      <w:r>
        <w:rPr>
          <w:sz w:val="32"/>
          <w:szCs w:val="32"/>
        </w:rPr>
        <w:t>&lt;/p&gt;&lt;p&gt;&lt;img src="/static-img/ghBWKhsZDSQbBRDq2RIZ02WaIqR1ue3w6BdzB7bBXGcLqht8lO6zcug4bis8D6_n.jpg"&gt;&lt;/p&gt;&lt;p&gt;</w:t>
      </w:r>
      <w:r>
        <w:rPr>
          <w:sz w:val="32"/>
          <w:szCs w:val="32"/>
        </w:rPr>
        <w:t>清风明月下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贞在生活中总是一副淡然处事的模样，但当面对正义与邪恶时，她从不犹豫。她深知，每一次选择都将决定自己的命运，以及他人的未来。在《清风明月下的决断》中，我们见证了她如何用坚定的意志和冷静的头脑，在无形之手指引着方向。</w:t>
      </w:r>
      <w:r>
        <w:rPr>
          <w:sz w:val="32"/>
          <w:szCs w:val="32"/>
        </w:rPr>
        <w:t>&lt;/p&gt;&lt;p&gt;&lt;img src="/static-img/GTSyJukz5RWVsOHi94K7xWWaIqR1ue3w6BdzB7bBXGdf_w9Qd9fz5iQ82V6Q7HSoNopdCdG4GtRaxacxm5N673XzoD0xMR1rczEz1k9sLOg98-ZxsX24gpA2g5s-DBMwg27juZshnU7m-nkm68piyQ.jpg"&gt;&lt;/p&gt;&lt;p&gt;</w:t>
      </w:r>
      <w:r>
        <w:rPr>
          <w:sz w:val="32"/>
          <w:szCs w:val="32"/>
        </w:rPr>
        <w:t>剑锋斩荆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贞的手腕敏捷，如同行家一般熟练地操纵着刀剑。她那倾盆大雨般而来的攻势，让敌人措手不及。在《剑锋斩荆棘》这部分，我们可以看到她如何凭借技艺高超，以少胜多，从容应对各种挑战。</w:t>
      </w:r>
      <w:r>
        <w:rPr>
          <w:sz w:val="32"/>
          <w:szCs w:val="32"/>
        </w:rPr>
        <w:t>&lt;/p&gt;&lt;p&gt;&lt;img src="/static-img/TsyTAqeqAs19rpPXvatAnGWaIqR1ue3w6BdzB7bBXGdf_w9Qd9fz5iQ82V6Q7HSoNopdCdG4GtRaxacxm5N673XzoD0xMR1rczEz1k9sLOg98-ZxsX24gpA2g5s-DBMwg27juZshnU7m-nkm68piyQ.jpg"&gt;&lt;/p&gt;&lt;p&gt;</w:t>
      </w:r>
      <w:r>
        <w:rPr>
          <w:sz w:val="32"/>
          <w:szCs w:val="32"/>
        </w:rPr>
        <w:t>智者难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贞并非只凭蛮力取胜，她更擅长于智谋和策略。在关键时刻，她总能想出令人惊叹的计策，让敌人措手不及。这一点在《智者难逢》这一环节里得到了充分展现。</w:t>
      </w:r>
      <w:r>
        <w:rPr>
          <w:sz w:val="32"/>
          <w:szCs w:val="32"/>
        </w:rPr>
        <w:t>&lt;/p&gt;&lt;p&gt;&lt;img src="/static-img/yvNB4cP_nfApDIdXzHWfXWWaIqR1ue3w6BdzB7bBXGdf_w9Qd9fz5iQ82V6Q7HSoNopdCdG4GtRaxacxm5N673XzoD0xMR1rczEz1k9sLOg98-ZxsX24gpA2g5s-DBMwg27juZshnU7m-nkm68piyQ.jpg"&gt;&lt;/p&gt;&lt;p&gt;</w:t>
      </w:r>
      <w:r>
        <w:rPr>
          <w:sz w:val="32"/>
          <w:szCs w:val="32"/>
        </w:rPr>
        <w:t>孤独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陆贞身怀绝技，却常常一人承担重任。她懂得独立自主，不依赖任何人。而在《孤独前行》的篇章里，我们看到了她如何挺起胸膛，迈开步伐，无惧于众目睽睽之下继续前进。</w:t>
      </w:r>
      <w:r>
        <w:rPr>
          <w:sz w:val="32"/>
          <w:szCs w:val="32"/>
        </w:rPr>
        <w:t>&lt;/p&gt;&lt;p&gt;&lt;img src="/static-img/qoKXtK7ZefvNwiBNGSLeNGWaIqR1ue3w6BdzB7bBXGdf_w9Qd9fz5iQ82V6Q7HSoNopdCdG4GtRaxacxm5N673XzoD0xMR1rczEz1k9sLOg98-ZxsX24gpA2g5s-DBMwg27juZshnU7m-nkm68piyQ.jpg"&gt;&lt;/p&gt;&lt;p&gt;</w:t>
      </w:r>
      <w:r>
        <w:rPr>
          <w:sz w:val="32"/>
          <w:szCs w:val="32"/>
        </w:rPr>
        <w:t>情感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显赫成就之下，有一段隐秘的情感故事，那是关于信念、爱恋以及牺牲。而这个故事让我们了解到，即使是在最柔软的情感面纱后，也隐藏着一个坚不可摧的心灵。这部分内容体现在《情感背后的坚韧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经历多少风浪，陆贞始终如一地保持着那份光芒。那份光芒，是一种精神，是一种力量，是一种存在。它照亮了黑暗，使希望生根发芽。在讲述完毕之后，我们仍旧能够看见那道永恒的光芒——这是每个人内心深处所渴望得到的事物，这就是《永恒的光芒》的意义所在。</w:t>
      </w:r>
      <w:r>
        <w:rPr>
          <w:sz w:val="32"/>
          <w:szCs w:val="32"/>
        </w:rPr>
        <w:t>&lt;/p&gt;&lt;p&gt;&lt;a href = "/doc/468856-</w:t>
      </w:r>
      <w:r>
        <w:rPr>
          <w:sz w:val="32"/>
          <w:szCs w:val="32"/>
        </w:rPr>
        <w:t>陆贞传奇一代女侠的英勇传说</w:t>
      </w:r>
      <w:r>
        <w:rPr>
          <w:sz w:val="32"/>
          <w:szCs w:val="32"/>
        </w:rPr>
        <w:t>.doc" rel="alternate" download="468856-</w:t>
      </w:r>
      <w:r>
        <w:rPr>
          <w:sz w:val="32"/>
          <w:szCs w:val="32"/>
        </w:rPr>
        <w:t>陆贞传奇一代女侠的英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