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办公室免费阅读活动让学子享受知识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长办公室免费阅读活动让学子享受知识的盛宴</w:t>
      </w:r>
      <w:r>
        <w:rPr>
          <w:sz w:val="32"/>
          <w:szCs w:val="32"/>
        </w:rPr>
        <w:t>&lt;/p&gt;&lt;p&gt;&lt;img src="/static-img/HCMXxefHDGq7UTJ6kevBSPPjAdbmTeAKMkf3Oyk2H9cKlq4W_AFnMPOfv-3fUidh.jpg"&gt;&lt;/p&gt;&lt;p&gt;</w:t>
      </w:r>
      <w:r>
        <w:rPr>
          <w:sz w:val="32"/>
          <w:szCs w:val="32"/>
        </w:rPr>
        <w:t>首先，校长办公室免费阅读活动是学校为促进学生学习兴趣、拓宽知识视野而设立的一项特殊措施。通过这种形式，学校向学生提供了一个高端的阅读环境，让他们能够在放松和愉悦的心情下深入接触各种各样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活动不仅限于课本教育，它还包括了大量的参考书籍、专业读物以及文化作品等。这些资源覆盖了广泛的领域，从自然科学到社会科学，再到文学艺术，每一类都有丰富多彩的内容供学生选择。这不仅能帮助学生更好地理解课程内容，还能激发他们对未知世界的探索欲望。</w:t>
      </w:r>
      <w:r>
        <w:rPr>
          <w:sz w:val="32"/>
          <w:szCs w:val="32"/>
        </w:rPr>
        <w:t>&lt;/p&gt;&lt;p&gt;&lt;img src="/static-img/nFRxKnCRWCo9TqDWJSfX__PjAdbmTeAKMkf3Oyk2H9cjW8ZyPUjfS3lfHi7LKKwDmvluHgQWLohKCLhKlbj4PbEXFcFJ134di6rUnEqT7h1qmW_E2HZ_vmpQjpzFkubImBwqMHNRMkbm8eJJQkk740ZRoyYTIatJxIKYTVGzUHTIdFlULqBN3F9ZyWhv7E3ngZfXJFWzvaGhl1WDX3OCiA.jpg"&gt;&lt;/p&gt;&lt;p&gt;</w:t>
      </w:r>
      <w:r>
        <w:rPr>
          <w:sz w:val="32"/>
          <w:szCs w:val="32"/>
        </w:rPr>
        <w:t>再者，校长办公室作为学校管理层工作的地方，其环境优雅安静，对于提升学生的情绪状态和心理健康具有重要作用。在这里，一位读者可以沉浸在自己喜欢的小说中，也可以认真研究难以捉摸的问题。在这样的氛围中，不仅能提高学习效率，还能够增强记忆力，使得学习成果更加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活动还鼓励了同学们之间相互分享和讨论。每当有人在这个空间内发现有趣或值得深思的问题时，他们都会与其他人交流自己的见解。这不仅丰富了大家的知识库，更培养了一批批优秀的人才，为将来的社会贡献力量。</w:t>
      </w:r>
      <w:r>
        <w:rPr>
          <w:sz w:val="32"/>
          <w:szCs w:val="32"/>
        </w:rPr>
        <w:t>&lt;/p&gt;&lt;p&gt;&lt;img src="/static-img/CeL9yAifALOzrqHuWBw0wvPjAdbmTeAKMkf3Oyk2H9cjW8ZyPUjfS3lfHi7LKKwDmvluHgQWLohKCLhKlbj4PbEXFcFJ134di6rUnEqT7h1qmW_E2HZ_vmpQjpzFkubImBwqMHNRMkbm8eJJQkk740ZRoyYTIatJxIKYTVGzUHTIdFlULqBN3F9ZyWhv7E3ngZfXJFWzvaGhl1WDX3OCiA.png"&gt;&lt;/p&gt;&lt;p&gt;</w:t>
      </w:r>
      <w:r>
        <w:rPr>
          <w:sz w:val="32"/>
          <w:szCs w:val="32"/>
        </w:rPr>
        <w:t>此举也展现了学校对于师生的关怀心态。一旦开启这个窗口，无论是寒冷冬日还是炎热夏日，师生们都能在这里找到一片温暖舒适之地，与精选的大众书籍共度时光。此外，由于这并非正式课堂，因此很多老师也会利用这一机会，与学生一起探讨一些超出教科书范围的话题，这样既加深了解，又增加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也是对传统教学方法的一次革新尝试。它提倡一种自主学习、自我驱动增长智慧的理念，让每个孩子都成为自己的导师，并且逐步建立起独立思考和解决问题能力。而这种能力对于未来的职业发展无疑至关重要，是现代教育所追求的一个核心目标之一。</w:t>
      </w:r>
      <w:r>
        <w:rPr>
          <w:sz w:val="32"/>
          <w:szCs w:val="32"/>
        </w:rPr>
        <w:t>&lt;/p&gt;&lt;p&gt;&lt;img src="/static-img/k-koTBGgBg66oZ8CBGS6CfPjAdbmTeAKMkf3Oyk2H9cjW8ZyPUjfS3lfHi7LKKwDmvluHgQWLohKCLhKlbj4PbEXFcFJ134di6rUnEqT7h1qmW_E2HZ_vmpQjpzFkubImBwqMHNRMkbm8eJJQkk740ZRoyYTIatJxIKYTVGzUHTIdFlULqBN3F9ZyWhv7E3ngZfXJFWzvaGhl1WDX3OCiA.jpg"&gt;&lt;/p&gt;&lt;p&gt;&lt;a href = "/doc/468902-</w:t>
      </w:r>
      <w:r>
        <w:rPr>
          <w:sz w:val="32"/>
          <w:szCs w:val="32"/>
        </w:rPr>
        <w:t>校长办公室免费阅读活动让学子享受知识的盛宴</w:t>
      </w:r>
      <w:r>
        <w:rPr>
          <w:sz w:val="32"/>
          <w:szCs w:val="32"/>
        </w:rPr>
        <w:t>.doc" rel="alternate" download="468902-</w:t>
      </w:r>
      <w:r>
        <w:rPr>
          <w:sz w:val="32"/>
          <w:szCs w:val="32"/>
        </w:rPr>
        <w:t>校长办公室免费阅读活动让学子享受知识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