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视频免费绽放的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视频内容丰富多彩，每天都有新的作品诞生。对于那些寻求新鲜感、独特视角和深刻思考的观众来说，野花视频就像是一束束未被广泛采撷的野花，它们以其独特之处吸引着人们的心灵。</w:t>
      </w:r>
      <w:r>
        <w:rPr>
          <w:sz w:val="32"/>
          <w:szCs w:val="32"/>
        </w:rPr>
        <w:t>&lt;/p&gt;&lt;p&gt;&lt;img src="/static-img/qZBTRoncn0lvreC3riBzhdmdMhdOwJGyY5Fblc3It_vUhts2zgdo60PCngw8ANgF.jpg"&gt;&lt;/p&gt;&lt;p&gt;</w:t>
      </w:r>
      <w:r>
        <w:rPr>
          <w:sz w:val="32"/>
          <w:szCs w:val="32"/>
        </w:rPr>
        <w:t>野花与艺术：无声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并不需要经过精心设计和修剪，就能绽放出属于它们自己的色彩。同样地，野花视频也是一种不受主流影响、自主创作的艺术形式。在这些视频中，你可以看到不同的人物、不同的故事，他们以自己的方式讲述着生命的小确幸，也展现了他们内心深处的情感世界。</w:t>
      </w:r>
      <w:r>
        <w:rPr>
          <w:sz w:val="32"/>
          <w:szCs w:val="32"/>
        </w:rPr>
        <w:t>&lt;/p&gt;&lt;p&gt;&lt;img src="/static-img/tKiw1EKyW84cGi0cDZEE69mdMhdOwJGyY5Fblc3It_tnzuqHs3huoc1T0BcyQBEu.jpg"&gt;&lt;/p&gt;&lt;p&gt;</w:t>
      </w:r>
      <w:r>
        <w:rPr>
          <w:sz w:val="32"/>
          <w:szCs w:val="32"/>
        </w:rPr>
        <w:t>观看自由：随性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电视节目相比，野花视频更像是一个开放的大门，每个人都可以成为制作人，无需任何限制或审查机制。观众也因此拥有了更多选择，可以随意探索各种类型的内容，从轻松幽默到深沉哲理，从日常生活到奇幻冒险，无一不涵盖。</w:t>
      </w:r>
      <w:r>
        <w:rPr>
          <w:sz w:val="32"/>
          <w:szCs w:val="32"/>
        </w:rPr>
        <w:t>&lt;/p&gt;&lt;p&gt;&lt;img src="/static-img/bZZpWNoAV9f0Z0ZMcS3SitmdMhdOwJGyY5Fblc3It_tnzuqHs3huoc1T0BcyQBEu.jpg"&gt;&lt;/p&gt;&lt;p&gt;</w:t>
      </w:r>
      <w:r>
        <w:rPr>
          <w:sz w:val="32"/>
          <w:szCs w:val="32"/>
        </w:rPr>
        <w:t>野外探索：触摸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野花视频中，你会发现画面里充满了自然景色——山川湖泊、森林丛林，这些都是人类文明进步的一部分，但同时也是我们失去联系的地方。当你通过屏幕凝望那些远离都市喧嚣的地方时，不禁会感到一种强烈的向往，让人仿佛能够触摸到那份纯净的地球气息。</w:t>
      </w:r>
      <w:r>
        <w:rPr>
          <w:sz w:val="32"/>
          <w:szCs w:val="32"/>
        </w:rPr>
        <w:t>&lt;/p&gt;&lt;p&gt;&lt;img src="/static-img/fFJjR0U9EzuENiC3lo8A5dmdMhdOwJGyY5Fblc3It_tnzuqHs3huoc1T0BcyQBEu.jpg"&gt;&lt;/p&gt;&lt;p&gt;</w:t>
      </w:r>
      <w:r>
        <w:rPr>
          <w:sz w:val="32"/>
          <w:szCs w:val="32"/>
        </w:rPr>
        <w:t>语言界限：跨越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语言是沟通的一大障碍，但在观看野花视频时，这个问题似乎变得不那么重要了。通过图像和情感表达，我们能够理解彼此，即使没有共同语言。这就是为什么很多国外制作人的作品，在全球范围内都有很高的人气，因为它们所传递的是超越文字和语境的情感共鸣。</w:t>
      </w:r>
      <w:r>
        <w:rPr>
          <w:sz w:val="32"/>
          <w:szCs w:val="32"/>
        </w:rPr>
        <w:t>&lt;/p&gt;&lt;p&gt;&lt;img src="/static-img/IJ7goHsqR48_zfhTbZkP5dmdMhdOwJGyY5Fblc3It_tnzuqHs3huoc1T0BcyQBEu.jpg"&gt;&lt;/p&gt;&lt;p&gt;</w:t>
      </w:r>
      <w:r>
        <w:rPr>
          <w:sz w:val="32"/>
          <w:szCs w:val="32"/>
        </w:rPr>
        <w:t>免费分享：无私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印象深刻的是，那些愿意将自己精心打磨出的作品免费分享给世界每一个角落的人。而这正是“观看”这一行为背后的真谛——它不是单方面接受，而是双方互动的一个过程。如果说“观看”只是一个消极行为，那么“分享”则是一个积极且美好的行动，它激励着更多的人参与进来，将自己的故事告诉世界，同时也从别人的故事中获得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平台：连接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与其说是在追逐某个具体的事物，不如说是在追逐那个连接点。那是一个既接近又遥远的地方，是我们希望与他人建立联系但又难以亲近的地方。在网络平台上，有这样一些空间叫做“野花”，那里汇聚了一群志同道合者，他们用镜头捕捉生活，用声音编织梦想，用思想交流思想。你想要什么样的风景？有什么样的故事？你只需要打开手机上的应用程序，就能找到你的答案，并把你的答案展示给全世界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Wildflower Video</w:t>
      </w:r>
      <w:r>
        <w:rPr>
          <w:sz w:val="32"/>
          <w:szCs w:val="32"/>
        </w:rPr>
        <w:t>》系列提供了一种全新的视觉体验，它允许用户即时访问来自全球各地创作者的内容，无论是户外活动还是室内工作室，每一帧都是他们眼中的世界。一旦你踏入这个平台，你就将成为这片草原上的另一朵绚烂多彩的小小伙伴。不管你是在寻找刺激冒险还是宁静思考，《</w:t>
      </w:r>
      <w:r>
        <w:rPr>
          <w:sz w:val="32"/>
          <w:szCs w:val="32"/>
        </w:rPr>
        <w:t>Wildflower Video</w:t>
      </w:r>
      <w:r>
        <w:rPr>
          <w:sz w:val="32"/>
          <w:szCs w:val="32"/>
        </w:rPr>
        <w:t>》总有一款适合你的影片等待着你的解锁。如果你准备好迎接这种新颖而独特的声音，那么现在就让我们一起开启这场旅程吧！</w:t>
      </w:r>
      <w:r>
        <w:rPr>
          <w:sz w:val="32"/>
          <w:szCs w:val="32"/>
        </w:rPr>
        <w:t>&lt;/p&gt;&lt;p&gt;&lt;a href = "/doc/468906-</w:t>
      </w:r>
      <w:r>
        <w:rPr>
          <w:sz w:val="32"/>
          <w:szCs w:val="32"/>
        </w:rPr>
        <w:t>野花视频免费绽放的画卷</w:t>
      </w:r>
      <w:r>
        <w:rPr>
          <w:sz w:val="32"/>
          <w:szCs w:val="32"/>
        </w:rPr>
        <w:t>.doc" rel="alternate" download="468906-</w:t>
      </w:r>
      <w:r>
        <w:rPr>
          <w:sz w:val="32"/>
          <w:szCs w:val="32"/>
        </w:rPr>
        <w:t>野花视频免费绽放的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