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欲望学院探索人心深处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欲望学院：探索人心深处的复杂情感</w:t>
      </w:r>
      <w:r>
        <w:rPr>
          <w:sz w:val="32"/>
          <w:szCs w:val="32"/>
        </w:rPr>
        <w:t>&lt;/p&gt;&lt;p&gt;&lt;img src="/static-img/gNgLaN2b6F9K1wCppTz8x5gfOTGQ6VQcIaNrnAQUAp08VTzOQY0F6XCEg7nshdzE.jpeg"&gt;&lt;/p&gt;&lt;p&gt;</w:t>
      </w:r>
      <w:r>
        <w:rPr>
          <w:sz w:val="32"/>
          <w:szCs w:val="32"/>
        </w:rPr>
        <w:t>在我们的心灵深处，存在着一座神秘的学院，这里是爱与欲望交织成的迷宫。它以各种形式出现，不断地引导着我们走向不同的选择和体验。在这里，我们将探讨这座学院中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7N1cJswr5TXLg5bCzMMdaJgfOTGQ6VQcIaNrnAQUAp3mWrXHOpz2hgi9rsFEm0Lm40t9Q3iIzTrhK7819-yZ4J336MFbpDdJW6LNekE5nwaQCprzS84Lhsjmp0gTdBbNT3b9YU6Kt25ShucaFfajcxYxOX_KHnC4N0srzflED-E.jpg"&gt;&lt;/p&gt;&lt;p&gt;</w:t>
      </w:r>
      <w:r>
        <w:rPr>
          <w:sz w:val="32"/>
          <w:szCs w:val="32"/>
        </w:rPr>
        <w:t>情感纠葛是爱与欲望学院中最为常见的一种现象，它们像两条河流一样穿梭于心海之中，每一次波动都可能改变我们的命运。这种纠葛往往源于对他人的依恋和对自我的渴望，它使得人们在追求真挚的情感时，也不忘了满足内心深处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驱动</w:t>
      </w:r>
      <w:r>
        <w:rPr>
          <w:sz w:val="32"/>
          <w:szCs w:val="32"/>
        </w:rPr>
        <w:t>&lt;/p&gt;&lt;p&gt;&lt;img src="/static-img/v4-ODfvVXOHJ9e1b6EgFWpgfOTGQ6VQcIaNrnAQUAp3mWrXHOpz2hgi9rsFEm0Lm40t9Q3iIzTrhK7819-yZ4J336MFbpDdJW6LNekE5nwaQCprzS84Lhsjmp0gTdBbNT3b9YU6Kt25ShucaFfajcxYxOX_KHnC4N0srzflED-E.jpg"&gt;&lt;/p&gt;&lt;p&gt;</w:t>
      </w:r>
      <w:r>
        <w:rPr>
          <w:sz w:val="32"/>
          <w:szCs w:val="32"/>
        </w:rPr>
        <w:t>在这个学院里，欲望是推动者，是激发行动的力量。无论是在物质上的追求还是精神上的满足，都有一个共同点，那就是它们都是由内而外驱动的。当我们的愿景被强烈的情绪所支配时，我们就无法阻止自己去实现这些愿景，无论它们是否符合逻辑或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滋养</w:t>
      </w:r>
      <w:r>
        <w:rPr>
          <w:sz w:val="32"/>
          <w:szCs w:val="32"/>
        </w:rPr>
        <w:t>&lt;/p&gt;&lt;p&gt;&lt;img src="/static-img/L34tUAc4RJz1ooz1faKDdpgfOTGQ6VQcIaNrnAQUAp3mWrXHOpz2hgi9rsFEm0Lm40t9Q3iIzTrhK7819-yZ4J336MFbpDdJW6LNekE5nwaQCprzS84Lhsjmp0gTdBbNT3b9YU6Kt25ShucaFfajcxYxOX_KHnC4N0srzflED-E.jpg"&gt;&lt;/p&gt;&lt;p&gt;</w:t>
      </w:r>
      <w:r>
        <w:rPr>
          <w:sz w:val="32"/>
          <w:szCs w:val="32"/>
        </w:rPr>
        <w:t>然而，正如植物需要阳光来生长一样，在爱与欲望学院中，我们也需要一种名为“爱意”的营养来滋养自己的灵魂。这是一种纯粹且无私的情感，它能够净化我们的思维，让我们更加清晰地认识到真正重要的是什么，以及如何在追求个人幸福的同时，也能关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B57NIxGjepL3dCeUdr_saJgfOTGQ6VQcIaNrnAQUAp3mWrXHOpz2hgi9rsFEm0Lm40t9Q3iIzTrhK7819-yZ4J336MFbpDdJW6LNekE5nwaQCprzS84Lhsjmp0gTdBbNT3b9YU6Kt25ShucaFfajcxYxOX_KHnC4N0srzflED-E.jpg"&gt;&lt;/p&gt;&lt;p&gt;</w:t>
      </w:r>
      <w:r>
        <w:rPr>
          <w:sz w:val="32"/>
          <w:szCs w:val="32"/>
        </w:rPr>
        <w:t>通过不断地面对挑战和选择，我们能够更好地理解自己。这是一个自我发现和成长的大舞台，每一步都让我们更加接近那个真正了解自己的状态。在这个过程中，爱与欲望成为双刃剑，有时候它们会带领我们走向光明，但有时候也会引导我们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内心世界外，社会环境也是决定一个人行为模式的一个重要因素。在这个学院里，与周围的人互动、学习他们以及他们如何处理自己的情感经历，这些都是不可忽视的话题。而且，当每个人根据其独特情况做出选择时，他们之间相互作用产生了一系列复杂但又丰富多彩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的地方找到一种平衡，是非常困难但又极其必要的事情。这意味着既要允许自己去追逐梦想，又要确保那些梦想不会伤害到别人；既要聆听内心的声音，又不要让这些声音完全控制你的生活。只有这样，你才能保持健康的心态，并继续前行，无论未来有什么样的挑战等待着你。</w:t>
      </w:r>
      <w:r>
        <w:rPr>
          <w:sz w:val="32"/>
          <w:szCs w:val="32"/>
        </w:rPr>
        <w:t>&lt;/p&gt;&lt;p&gt;&lt;a href = "/doc/469041-</w:t>
      </w:r>
      <w:r>
        <w:rPr>
          <w:sz w:val="32"/>
          <w:szCs w:val="32"/>
        </w:rPr>
        <w:t>爱与欲望学院探索人心深处的复杂情感</w:t>
      </w:r>
      <w:r>
        <w:rPr>
          <w:sz w:val="32"/>
          <w:szCs w:val="32"/>
        </w:rPr>
        <w:t>.doc" rel="alternate" download="469041-</w:t>
      </w:r>
      <w:r>
        <w:rPr>
          <w:sz w:val="32"/>
          <w:szCs w:val="32"/>
        </w:rPr>
        <w:t>爱与欲望学院探索人心深处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