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拉着几条狗配了我一段温馨的动物相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人们对爱情和生活方式的追求日益多样化。有一种特别的方式，即通过与宠物共度时光来增进夫妻间的情感，这种做法越来越受欢迎。今天，我们就要讲述一个这样的故事：老公拉着几条狗配了我。</w:t>
      </w:r>
      <w:r>
        <w:rPr>
          <w:sz w:val="32"/>
          <w:szCs w:val="32"/>
        </w:rPr>
        <w:t>&lt;/p&gt;&lt;p&gt;&lt;img src="/static-img/5g1TmQnWYV9Gjw5c97kut8mymPORP-BUS2F2_ULk0oMdlLUAIUq5FtTaR7Vh4abg.jpg"&gt;&lt;/p&gt;&lt;p&gt;</w:t>
      </w:r>
      <w:r>
        <w:rPr>
          <w:sz w:val="32"/>
          <w:szCs w:val="32"/>
        </w:rPr>
        <w:t>故事发生在一个阳光明媚的小镇上，主角小红是一位热爱动物的人，她有自己的猫咪，但她最喜欢的是她的丈夫——小明带回家的那些可爱的小狗。她们一起玩耍，一起睡觉，小红觉得这是她人生中最幸福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红发现自己怀孕了，而这时候，她已经是三胎妈妈了。在家里加添了一名新成员，让原本温馨的家庭氛围变得更加拥挤。但小明并没有放弃，他决定采取一种独特的方法来帮助他们调整新的家庭平衡：他开始带着几条狗去散步，为我们的故事增加了一抹色彩。</w:t>
      </w:r>
      <w:r>
        <w:rPr>
          <w:sz w:val="32"/>
          <w:szCs w:val="32"/>
        </w:rPr>
        <w:t>&lt;/p&gt;&lt;p&gt;&lt;img src="/static-img/Iw5dzqU3TOpbUrSQLSyBIMmymPORP-BUS2F2_ULk0oP0-o1NVRXB1QOnFdgQ_3QrNxUAMKsgftKvfxlA9DLT0LAdeNLhpjvGt6q6Fps1jefBSY-q9NTrUSmdc05QGFEIeHAcoD-zhprfKQJCb-qlCKLO0yDgzWnpjsPIvWoHH64.jpg"&gt;&lt;/p&gt;&lt;p&gt;</w:t>
      </w:r>
      <w:r>
        <w:rPr>
          <w:sz w:val="32"/>
          <w:szCs w:val="32"/>
        </w:rPr>
        <w:t>每当晚上，整个家都充满了笑声和犬吠声。小红虽然身体不适，但是看到孩子们和狗狗们玩耍，看着老公辛苦地照顾它们，那些疲惫之余也会感到心满意足。而这些忠实的小伙伴，也成为了他们家庭的一部分，他们总是在需要的时候给予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带来的那几条狗逐渐成长起来，它们不再是毛茸茸、顽皮无比的小球儿，而是成了全家的守护者。它们会在孩子哭泣时安慰，在老人孤单时陪伴，在夫妻忙碌时提供帮助。在这个过程中，小明也学会了如何更好地照顾他的家人，同时让所有的人都感到被爱，被关注，被珍视。</w:t>
      </w:r>
      <w:r>
        <w:rPr>
          <w:sz w:val="32"/>
          <w:szCs w:val="32"/>
        </w:rPr>
        <w:t>&lt;/p&gt;&lt;p&gt;&lt;img src="/static-img/_TqrgxHWkh7w89XbtZ03JMmymPORP-BUS2F2_ULk0oP0-o1NVRXB1QOnFdgQ_3QrNxUAMKsgftKvfxlA9DLT0LAdeNLhpjvGt6q6Fps1jefBSY-q9NTrUSmdc05QGFEIeHAcoD-zhprfKQJCb-qlCKLO0yDgzWnpjsPIvWoHH64.jpg"&gt;&lt;/p&gt;&lt;p&gt;</w:t>
      </w:r>
      <w:r>
        <w:rPr>
          <w:sz w:val="32"/>
          <w:szCs w:val="32"/>
        </w:rPr>
        <w:t>而我们所说的“老公拉着几条狗配了我”，其实并不仅仅是一个简单的事实，更是一个象征。这代表了一种信任，一种理解，以及一种共同面对生活挑战的心态。当我们把我们的生命中的重要事物放在同等的地位上，无论它是人类还是动物，都能创造出更多美好的记忆，并为我们的关系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努力工作、用心呵护每一份生命的人致敬吧！因为正如那个温暖又充满活力的家庭所展示出的那样，只要有真挚的情感支撑，就没有什么困难无法克服，不管你身边有几个毛茸茸的小朋友陪伴，你都会找到属于你的幸福之路。</w:t>
      </w:r>
      <w:r>
        <w:rPr>
          <w:sz w:val="32"/>
          <w:szCs w:val="32"/>
        </w:rPr>
        <w:t>&lt;/p&gt;&lt;p&gt;&lt;img src="/static-img/Ogn-maqa0a3m7of9Krfx1smymPORP-BUS2F2_ULk0oP0-o1NVRXB1QOnFdgQ_3QrNxUAMKsgftKvfxlA9DLT0LAdeNLhpjvGt6q6Fps1jefBSY-q9NTrUSmdc05QGFEIeHAcoD-zhprfKQJCb-qlCKLO0yDgzWnpjsPIvWoHH64.jpg"&gt;&lt;/p&gt;&lt;p&gt;&lt;a href = "/doc/469076-</w:t>
      </w:r>
      <w:r>
        <w:rPr>
          <w:sz w:val="32"/>
          <w:szCs w:val="32"/>
        </w:rPr>
        <w:t>爱情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拉着几条狗配了我一段温馨的动物相伴之旅</w:t>
      </w:r>
      <w:r>
        <w:rPr>
          <w:sz w:val="32"/>
          <w:szCs w:val="32"/>
        </w:rPr>
        <w:t>.doc" rel="alternate" download="469076-</w:t>
      </w:r>
      <w:r>
        <w:rPr>
          <w:sz w:val="32"/>
          <w:szCs w:val="32"/>
        </w:rPr>
        <w:t>爱情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拉着几条狗配了我一段温馨的动物相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