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阳中的智慧与幻想马伯庸原著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马伯庸的原著《洛阳》中，作者以深邃的智慧和丰富的想象力构建了一个错综复杂、充满未知元素的世界。以下是对这部作品的一些核心要点探讨：</w:t>
      </w:r>
      <w:r>
        <w:rPr>
          <w:sz w:val="32"/>
          <w:szCs w:val="32"/>
        </w:rPr>
        <w:t>&lt;/p&gt;&lt;p&gt;&lt;img src="/static-img/XtZMPYaSaqSjLCsmsGKRs9mdMhdOwJGyY5Fblc3It_vUhts2zgdo60PCngw8ANgF.jpg"&gt;&lt;/p&gt;&lt;p&gt;</w:t>
      </w:r>
      <w:r>
        <w:rPr>
          <w:sz w:val="32"/>
          <w:szCs w:val="32"/>
        </w:rPr>
        <w:t>时间与空间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伯庸巧妙地将传统历史背景与科幻元素融合，创造了一种独特的人类文明发展路径。在这个世界里，时间和空间被重新定义，使得读者能够从不同的角度审视人类社会发展历程。</w:t>
      </w:r>
      <w:r>
        <w:rPr>
          <w:sz w:val="32"/>
          <w:szCs w:val="32"/>
        </w:rPr>
        <w:t>&lt;/p&gt;&lt;p&gt;&lt;img src="/static-img/7tOyctaHgR5nQLcuQfP4s9mdMhdOwJGyY5Fblc3It_tnzuqHs3huoc1T0BcyQBEu.jpg"&gt;&lt;/p&gt;&lt;p&gt;</w:t>
      </w:r>
      <w:r>
        <w:rPr>
          <w:sz w:val="32"/>
          <w:szCs w:val="32"/>
        </w:rPr>
        <w:t>科技进步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技术进步的一个标志性作品，《洛阳》通过描述不同文明间科技差异带来的冲突和合作，对于科技进步背后所蕴含的问题进行了深刻反思。同时，作者也提出了关于道德责任与权利限制的问题，这对于现代社会来说具有极高的现实意义。</w:t>
      </w:r>
      <w:r>
        <w:rPr>
          <w:sz w:val="32"/>
          <w:szCs w:val="32"/>
        </w:rPr>
        <w:t>&lt;/p&gt;&lt;p&gt;&lt;img src="/static-img/ZmzFkBA9IZ-P3YlCAAhYGtmdMhdOwJGyY5Fblc3It_tnzuqHs3huoc1T0BcyQBEu.jpg"&gt;&lt;/p&gt;&lt;p&gt;</w:t>
      </w:r>
      <w:r>
        <w:rPr>
          <w:sz w:val="32"/>
          <w:szCs w:val="32"/>
        </w:rPr>
        <w:t>文化多样性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描绘了各种各样的文明互动，从而展现出人性的多样性和文化交流带来的繁荣。这些内容不仅增加了小说的情节趣味性，也让读者对不同文化有了更深入理解。</w:t>
      </w:r>
      <w:r>
        <w:rPr>
          <w:sz w:val="32"/>
          <w:szCs w:val="32"/>
        </w:rPr>
        <w:t>&lt;/p&gt;&lt;p&gt;&lt;img src="/static-img/M0tnbfBZbqoE92fT7g0rCdmdMhdOwJGyY5Fblc3It_tnzuqHs3huoc1T0BcyQBEu.jpg"&gt;&lt;/p&gt;&lt;p&gt;</w:t>
      </w:r>
      <w:r>
        <w:rPr>
          <w:sz w:val="32"/>
          <w:szCs w:val="32"/>
        </w:rPr>
        <w:t>个体命运与集体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们面临各种困境时所做出的选择，我们可以看到个人命运如何受到集体观念和社会结构影响。这部分内容揭示了人际关系、政治体系以及个人自由之间微妙而又紧密相连的地位。</w:t>
      </w:r>
      <w:r>
        <w:rPr>
          <w:sz w:val="32"/>
          <w:szCs w:val="32"/>
        </w:rPr>
        <w:t>&lt;/p&gt;&lt;p&gt;&lt;img src="/static-img/GXKSBuxUPgiSukg-i7s0RNmdMhdOwJGyY5Fblc3It_tnzuqHs3huoc1T0BcyQBEu.jpg"&gt;&lt;/p&gt;&lt;p&gt;</w:t>
      </w:r>
      <w:r>
        <w:rPr>
          <w:sz w:val="32"/>
          <w:szCs w:val="32"/>
        </w:rPr>
        <w:t>哲学思考与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洛阳》的世界观包含着广泛的话题，如生死、信仰、爱情等，并且都在一个宏大的宇宙框架内展开。这种跨越时空层面的思考方式，不仅展示了作者对哲学问题的深刻洞察，还让我们有机会去思考自己生活中的问题，以及未来的可能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及其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伯庸在叙述上采用了一系列创新手法，如非线性叙事结构，让故事既富有悬疑感，又能激发读者的联想。此外，他精心编织的情节往往伴随着尖锐而真挚的情感表达，为作品增添了一份艺术魅力，使其成为文学界一颗璀璨星辰。</w:t>
      </w:r>
      <w:r>
        <w:rPr>
          <w:sz w:val="32"/>
          <w:szCs w:val="32"/>
        </w:rPr>
        <w:t>&lt;/p&gt;&lt;p&gt;&lt;a href = "/doc/469084-</w:t>
      </w:r>
      <w:r>
        <w:rPr>
          <w:sz w:val="32"/>
          <w:szCs w:val="32"/>
        </w:rPr>
        <w:t>洛阳中的智慧与幻想马伯庸原著探索</w:t>
      </w:r>
      <w:r>
        <w:rPr>
          <w:sz w:val="32"/>
          <w:szCs w:val="32"/>
        </w:rPr>
        <w:t>.doc" rel="alternate" download="469084-</w:t>
      </w:r>
      <w:r>
        <w:rPr>
          <w:sz w:val="32"/>
          <w:szCs w:val="32"/>
        </w:rPr>
        <w:t>洛阳中的智慧与幻想马伯庸原著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