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花的婚礼色彩缤纷的爱情故事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花的婚礼：色彩缤纷的爱情故事全文阅读</w:t>
      </w:r>
      <w:r>
        <w:rPr>
          <w:sz w:val="32"/>
          <w:szCs w:val="32"/>
        </w:rPr>
        <w:t>&lt;/p&gt;&lt;p&gt;&lt;img src="/static-img/X1SXn89DvqBCJEAUa55nQz1Y0_y5NNKWqM4MZdWcWrYYTRq8nkzXy_6KcY-pwGmz.jpg"&gt;&lt;/p&gt;&lt;p&gt;</w:t>
      </w:r>
      <w:r>
        <w:rPr>
          <w:sz w:val="32"/>
          <w:szCs w:val="32"/>
        </w:rPr>
        <w:t xml:space="preserve">在一个阳光明媚的春日，阿花与她的心上人携手走向了 </w:t>
      </w:r>
      <w:r>
        <w:rPr>
          <w:sz w:val="32"/>
          <w:szCs w:val="32"/>
        </w:rPr>
        <w:t>altar</w:t>
      </w:r>
      <w:r>
        <w:rPr>
          <w:sz w:val="32"/>
          <w:szCs w:val="32"/>
        </w:rPr>
        <w:t>。他们的婚礼不仅是一场美丽的仪式，更是一段爱情故事的开始。以下是阿花婚礼上的六个精彩瞬间。</w:t>
      </w:r>
      <w:r>
        <w:rPr>
          <w:sz w:val="32"/>
          <w:szCs w:val="32"/>
        </w:rPr>
        <w:t>&lt;/p&gt;&lt;p&gt;</w:t>
      </w:r>
      <w:r>
        <w:rPr>
          <w:sz w:val="32"/>
          <w:szCs w:val="32"/>
        </w:rPr>
        <w:t>婚礼筹备</w:t>
      </w:r>
      <w:r>
        <w:rPr>
          <w:sz w:val="32"/>
          <w:szCs w:val="32"/>
        </w:rPr>
        <w:t>&lt;/p&gt;&lt;p&gt;&lt;img src="/static-img/0nxMIM7rhb2bUot_u2-1Pz1Y0_y5NNKWqM4MZdWcWrYK2m5Z-U0pTHG4aDVSPCrTqAtS5umrGInJzeFXjGtWuJYLzQceo5jL8vKSX8fCdDe4DRIThUo7MACvUyKjcE9W8GmmOpH9AxbR8yq_UPcDOuxM4yni9lXUgSnzqnuaaYudmYsecho8evXESgSIsncF.jpg"&gt;&lt;/p&gt;&lt;p&gt;</w:t>
      </w:r>
      <w:r>
        <w:rPr>
          <w:sz w:val="32"/>
          <w:szCs w:val="32"/>
        </w:rPr>
        <w:t>从订购香槟到挑选鲜花，每一项细节都透露出对这场盛会重要性的重视。阿花和她未来的丈夫一起设计了一个充满个人风格和爱意的小镇风味主题。一切都是为了让这个特别的人感到被珍视。在这个过程中，他们也体验到了为共同梦想付出努力所带来的快乐。</w:t>
      </w:r>
      <w:r>
        <w:rPr>
          <w:sz w:val="32"/>
          <w:szCs w:val="32"/>
        </w:rPr>
        <w:t>&lt;/p&gt;&lt;p&gt;</w:t>
      </w:r>
      <w:r>
        <w:rPr>
          <w:sz w:val="32"/>
          <w:szCs w:val="32"/>
        </w:rPr>
        <w:t>婚纱试穿</w:t>
      </w:r>
      <w:r>
        <w:rPr>
          <w:sz w:val="32"/>
          <w:szCs w:val="32"/>
        </w:rPr>
        <w:t>&lt;/p&gt;&lt;p&gt;&lt;img src="/static-img/xxCpM6lzdTJNuhiL84f26T1Y0_y5NNKWqM4MZdWcWrYK2m5Z-U0pTHG4aDVSPCrTqAtS5umrGInJzeFXjGtWuJYLzQceo5jL8vKSX8fCdDe4DRIThUo7MACvUyKjcE9W8GmmOpH9AxbR8yq_UPcDOuxM4yni9lXUgSnzqnuaaYudmYsecho8evXESgSIsncF.jpg"&gt;&lt;/p&gt;&lt;p&gt;</w:t>
      </w:r>
      <w:r>
        <w:rPr>
          <w:sz w:val="32"/>
          <w:szCs w:val="32"/>
        </w:rPr>
        <w:t>每一次试穿，都像是在回忆起与未来的先生共度过的一刻。无论是初次见面时的心跳加速，还是第一次拥抱时那份温暖，那些瞬间都成为了他们生活中的宝贵记忆。在选择完美款式后，她终于找到了属于自己的那一抹颜色——粉嫩色的长裙，既优雅又浪漫，让人忍不住感叹“这是我最好看的一次”。</w:t>
      </w:r>
      <w:r>
        <w:rPr>
          <w:sz w:val="32"/>
          <w:szCs w:val="32"/>
        </w:rPr>
        <w:t>&lt;/p&gt;&lt;p&gt;</w:t>
      </w:r>
      <w:r>
        <w:rPr>
          <w:sz w:val="32"/>
          <w:szCs w:val="32"/>
        </w:rPr>
        <w:t>新娘化妆</w:t>
      </w:r>
      <w:r>
        <w:rPr>
          <w:sz w:val="32"/>
          <w:szCs w:val="32"/>
        </w:rPr>
        <w:t>&lt;/p&gt;&lt;p&gt;&lt;img src="/static-img/pkHHm3uipuqAp_8BBdrT5T1Y0_y5NNKWqM4MZdWcWrYK2m5Z-U0pTHG4aDVSPCrTqAtS5umrGInJzeFXjGtWuJYLzQceo5jL8vKSX8fCdDe4DRIThUo7MACvUyKjcE9W8GmmOpH9AxbR8yq_UPcDOuxM4yni9lXUgSnzqnuaaYudmYsecho8evXESgSIsncF.jpg"&gt;&lt;/p&gt;&lt;p&gt;</w:t>
      </w:r>
      <w:r>
        <w:rPr>
          <w:sz w:val="32"/>
          <w:szCs w:val="32"/>
        </w:rPr>
        <w:t>化妆师用着轻柔的手法，为新娘打造了一张神仙般的容颜。她微笑着看着镜子里的自己，一种前所未有的自信涌上心头。这不仅仅是外表上的变化，而是一种内心深处对于未来生活态度的转变。每一次擦拭、涂抹，都像是对未来夫君承诺：“我将以最好的姿态迎接我们的未来。”</w:t>
      </w:r>
      <w:r>
        <w:rPr>
          <w:sz w:val="32"/>
          <w:szCs w:val="32"/>
        </w:rPr>
        <w:t>&lt;/p&gt;&lt;p&gt;</w:t>
      </w:r>
      <w:r>
        <w:rPr>
          <w:sz w:val="32"/>
          <w:szCs w:val="32"/>
        </w:rPr>
        <w:t>鸳鸯戏水</w:t>
      </w:r>
      <w:r>
        <w:rPr>
          <w:sz w:val="32"/>
          <w:szCs w:val="32"/>
        </w:rPr>
        <w:t>&lt;/p&gt;&lt;p&gt;&lt;img src="/static-img/HDLwj7Ybl_dF2UkhzwtOBT1Y0_y5NNKWqM4MZdWcWrYK2m5Z-U0pTHG4aDVSPCrTqAtS5umrGInJzeFXjGtWuJYLzQceo5jL8vKSX8fCdDe4DRIThUo7MACvUyKjcE9W8GmmOpH9AxbR8yq_UPcDOuxM4yni9lXUgSnzqnuaaYudmYsecho8evXESgSIsncF.jpg"&gt;&lt;/p&gt;&lt;p&gt;</w:t>
      </w:r>
      <w:r>
        <w:rPr>
          <w:sz w:val="32"/>
          <w:szCs w:val="32"/>
        </w:rPr>
        <w:t>在婚礼当天，一对可爱的小鸳鸯成了现场的一个亮点，它们在池塘边嬉戏，无忧无虑地展现了纯真的恋爱状态。这让所有宾客都感受到了喜悦和祝福，也激发了人们对于真挚感情追求的声音。“看吧，这就是我们想要的情感状态。”新郎笑着说，“就像这些小鸟一样自由自在地相互依偎。”</w:t>
      </w:r>
      <w:r>
        <w:rPr>
          <w:sz w:val="32"/>
          <w:szCs w:val="32"/>
        </w:rPr>
        <w:t>&lt;/p&gt;&lt;p&gt;</w:t>
      </w:r>
      <w:r>
        <w:rPr>
          <w:sz w:val="32"/>
          <w:szCs w:val="32"/>
        </w:rPr>
        <w:t>食物宴席</w:t>
      </w:r>
      <w:r>
        <w:rPr>
          <w:sz w:val="32"/>
          <w:szCs w:val="32"/>
        </w:rPr>
        <w:t>&lt;/p&gt;&lt;p&gt;</w:t>
      </w:r>
      <w:r>
        <w:rPr>
          <w:sz w:val="32"/>
          <w:szCs w:val="32"/>
        </w:rPr>
        <w:t>餐桌上的佳肴丰富多样，从传统菜肴到现代创新，每一道菜都经过精心挑选，以确保宾客们能享受到真正的大快朵颐。在这里，你可以品尝到各种各样的食材组合，以及不同文化背景下的烹饪技艺，这一切都是为了庆祝这一刻，是一种对美好事物赞赏之作。</w:t>
      </w:r>
      <w:r>
        <w:rPr>
          <w:sz w:val="32"/>
          <w:szCs w:val="32"/>
        </w:rPr>
        <w:t>&lt;/p&gt;&lt;p&gt;</w:t>
      </w:r>
      <w:r>
        <w:rPr>
          <w:sz w:val="32"/>
          <w:szCs w:val="32"/>
        </w:rPr>
        <w:t>舞会热闹</w:t>
      </w:r>
      <w:r>
        <w:rPr>
          <w:sz w:val="32"/>
          <w:szCs w:val="32"/>
        </w:rPr>
        <w:t>&lt;/p&gt;&lt;p&gt;</w:t>
      </w:r>
      <w:r>
        <w:rPr>
          <w:sz w:val="32"/>
          <w:szCs w:val="32"/>
        </w:rPr>
        <w:t>随着夜幕降临，舞台上灯光闪烁，音乐声响起，一场盛大的舞会拉开帷幕。宾客们围坐在周围，为新人的幸福欢呼喝彩。而且，在这紧张而愉快的一晚里，不少来宾发现自己也许还没遇见那个生命中的另一半，就像《婚色阿花全文免费阅读》那样，有缘人终究会找到彼此。</w:t>
      </w:r>
      <w:r>
        <w:rPr>
          <w:sz w:val="32"/>
          <w:szCs w:val="32"/>
        </w:rPr>
        <w:t>&lt;/p&gt;&lt;p&gt;</w:t>
      </w:r>
      <w:r>
        <w:rPr>
          <w:sz w:val="32"/>
          <w:szCs w:val="32"/>
        </w:rPr>
        <w:t>最后，当月亮升至最高点，将其悬挂于星空之中时，阿花与她先生紧紧拥抱。那份甜蜜，是他们共同经历过千辛万苦之后得到的一个答案——“永远”。</w:t>
      </w:r>
      <w:r>
        <w:rPr>
          <w:sz w:val="32"/>
          <w:szCs w:val="32"/>
        </w:rPr>
        <w:t>&lt;/p&gt;&lt;p&gt;&lt;a href = "/doc/469090-</w:t>
      </w:r>
      <w:r>
        <w:rPr>
          <w:sz w:val="32"/>
          <w:szCs w:val="32"/>
        </w:rPr>
        <w:t>阿花的婚礼色彩缤纷的爱情故事全文阅读</w:t>
      </w:r>
      <w:r>
        <w:rPr>
          <w:sz w:val="32"/>
          <w:szCs w:val="32"/>
        </w:rPr>
        <w:t>.doc" rel="alternate" download="469090-</w:t>
      </w:r>
      <w:r>
        <w:rPr>
          <w:sz w:val="32"/>
          <w:szCs w:val="32"/>
        </w:rPr>
        <w:t>阿花的婚礼色彩缤纷的爱情故事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