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奇妙之旅两个人免费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奇妙之旅：两个人免费视频指南</w:t>
      </w:r>
      <w:r>
        <w:rPr>
          <w:sz w:val="32"/>
          <w:szCs w:val="32"/>
        </w:rPr>
        <w:t>&lt;/p&gt;&lt;p&gt;&lt;img src="/static-img/jj8GnNuHtPy850iLrCNpMNjQ-JfljgjjDDdU_AIC1gjNRPEpqk8fCEyrWFpyqfXT.jpg"&gt;&lt;/p&gt;&lt;p&gt;</w:t>
      </w:r>
      <w:r>
        <w:rPr>
          <w:sz w:val="32"/>
          <w:szCs w:val="32"/>
        </w:rPr>
        <w:t>了解两个人日本的视频全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关于日本的内容丰富多彩，从美食、文化到旅游景点，每个角落都有着无尽的故事等待我们去发现。尤其是“两个人日本的视频全免费”，这是一款专注于记录和分享两人在日本旅行经历的小众应用程序，它不仅提供了高质量的视听体验，而且还以优质的服务赢得了用户的心。</w:t>
      </w:r>
      <w:r>
        <w:rPr>
          <w:sz w:val="32"/>
          <w:szCs w:val="32"/>
        </w:rPr>
        <w:t>&lt;/p&gt;&lt;p&gt;&lt;img src="/static-img/2FX5n9JChvUqzsidGhkEqNjQ-JfljgjjDDdU_AIC1gjglxafUWThRl8Z5zQW4SyFNtUB9wcTxkGHM7hDEcZS1N5RfD_lcz_sBf48xxXOpJsRsU7G1jZGMbC9wGygFV3C_IFX-gD1EWfVdqe4v8WCCT6hxyPk4T55f7flPETIM1Jsh8TScB8z9N51Fxy5pe1YgZfXJFWzvaGhl1WDX3OCiA.jpg"&gt;&lt;/p&gt;&lt;p&gt;</w:t>
      </w:r>
      <w:r>
        <w:rPr>
          <w:sz w:val="32"/>
          <w:szCs w:val="32"/>
        </w:rPr>
        <w:t>日本美食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两个人日本的视频全免费”，你可以一窥究竟，深入了解日式美食背后的故事。从早餐至晚餐，再到夜宵，无论是熟悉还是陌生的食品，都能在这里找到解答。你会看到他们如何挑选最鲜美的大阪牛，一同品尝那些看似普通却又带有深远文化意义的小吃。</w:t>
      </w:r>
      <w:r>
        <w:rPr>
          <w:sz w:val="32"/>
          <w:szCs w:val="32"/>
        </w:rPr>
        <w:t>&lt;/p&gt;&lt;p&gt;&lt;img src="/static-img/LMUkIcLk46aQnbio7AHWzNjQ-JfljgjjDDdU_AIC1gjglxafUWThRl8Z5zQW4SyFNtUB9wcTxkGHM7hDEcZS1N5RfD_lcz_sBf48xxXOpJsRsU7G1jZGMbC9wGygFV3C_IFX-gD1EWfVdqe4v8WCCT6hxyPk4T55f7flPETIM1Jsh8TScB8z9N51Fxy5pe1YgZfXJFWzvaGhl1WDX3OCiA.jpg"&gt;&lt;/p&gt;&lt;p&gt;</w:t>
      </w:r>
      <w:r>
        <w:rPr>
          <w:sz w:val="32"/>
          <w:szCs w:val="32"/>
        </w:rPr>
        <w:t>探访传统工艺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日本的视频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让我们走进了一些独特的手工艺坊。在那里，你可以亲眼目睹竹编工匠们如何巧手制作精致竹制品，以及金箔工匠们如何用金箔打造出光泽夺目的装饰品。而这些珍贵瞬间，我们都能感受到那份来自心脏的地方——爱与敬业。</w:t>
      </w:r>
      <w:r>
        <w:rPr>
          <w:sz w:val="32"/>
          <w:szCs w:val="32"/>
        </w:rPr>
        <w:t>&lt;/p&gt;&lt;p&gt;&lt;img src="/static-img/n6pXoMvgm2bNjJNGjrk17djQ-JfljgjjDDdU_AIC1gjglxafUWThRl8Z5zQW4SyFNtUB9wcTxkGHM7hDEcZS1N5RfD_lcz_sBf48xxXOpJsRsU7G1jZGMbC9wGygFV3C_IFX-gD1EWfVdqe4v8WCCT6hxyPk4T55f7flPETIM1Jsh8TScB8z9N51Fxy5pe1YgZfXJFWzvaGhl1WDX3OCiA.jpg"&gt;&lt;/p&gt;&lt;p&gt;</w:t>
      </w:r>
      <w:r>
        <w:rPr>
          <w:sz w:val="32"/>
          <w:szCs w:val="32"/>
        </w:rPr>
        <w:t>体验当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段自由行录制片段，你会感到身临其境，就像站在东京繁华街头，与流动的人群一起呼吸着城市气息，或是在京都古老街道上跟随他们缓慢前行。这一切，让人仿佛置身其中，即使不能真正踏足，但也能感受到那份悠然自得和生活节奏。</w:t>
      </w:r>
      <w:r>
        <w:rPr>
          <w:sz w:val="32"/>
          <w:szCs w:val="32"/>
        </w:rPr>
        <w:t>&lt;/p&gt;&lt;p&gt;&lt;img src="/static-img/N-3lCUKvZ2ujxONVfHdcptjQ-JfljgjjDDdU_AIC1gjglxafUWThRl8Z5zQW4SyFNtUB9wcTxkGHM7hDEcZS1N5RfD_lcz_sBf48xxXOpJsRsU7G1jZGMbC9wGygFV3C_IFX-gD1EWfVdqe4v8WCCT6hxyPk4T55f7flPETIM1Jsh8TScB8z9N51Fxy5pe1YgZfXJFWzvaGhl1WDX3OCiA.jpg"&gt;&lt;/p&gt;&lt;p&gt;</w:t>
      </w:r>
      <w:r>
        <w:rPr>
          <w:sz w:val="32"/>
          <w:szCs w:val="32"/>
        </w:rPr>
        <w:t>学习日语知识趣味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日本的视频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不仅能够享受视觉盛宴，还能学到一些日常用语和俚语，这些小贴士对提升你的沟通能力大有裨益。比如，在咖啡店点单时，他们教你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ひとり様のコーヒーをお願いしま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请一个人的咖啡），这样的细节让人感觉更加接近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旅行心得与经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并准备开始自己的旅行计划时，“两個人</w:t>
      </w:r>
      <w:r>
        <w:rPr>
          <w:sz w:val="32"/>
          <w:szCs w:val="32"/>
        </w:rPr>
        <w:t>Japan’s video all free”</w:t>
      </w:r>
      <w:r>
        <w:rPr>
          <w:sz w:val="32"/>
          <w:szCs w:val="32"/>
        </w:rPr>
        <w:t>的社区功能将成为你的宝库。在这里，你可以加入各种主题讨论组，与其他志同道合的人分享你的预算规划、行程安排以及遇到的问题，并从他人的经验中获得灵感或解决方案，这样的互动将使你的旅程更加充实而且安全。</w:t>
      </w:r>
      <w:r>
        <w:rPr>
          <w:sz w:val="32"/>
          <w:szCs w:val="32"/>
        </w:rPr>
        <w:t>&lt;/p&gt;&lt;p&gt;&lt;a href = "/doc/469203-</w:t>
      </w:r>
      <w:r>
        <w:rPr>
          <w:sz w:val="32"/>
          <w:szCs w:val="32"/>
        </w:rPr>
        <w:t>探索日本奇妙之旅两个人免费视频指南</w:t>
      </w:r>
      <w:r>
        <w:rPr>
          <w:sz w:val="32"/>
          <w:szCs w:val="32"/>
        </w:rPr>
        <w:t>.doc" rel="alternate" download="469203-</w:t>
      </w:r>
      <w:r>
        <w:rPr>
          <w:sz w:val="32"/>
          <w:szCs w:val="32"/>
        </w:rPr>
        <w:t>探索日本奇妙之旅两个人免费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