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位风度翩翩的王子之间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突然间爆炸性的新闻将我卷入了一场波澜壮阔的皇家爱情故事。我，一位平凡的编辑，竟然成了传说中的“皇家共享小公主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这不仅是我的职业生涯的一大转折，也成为了我人生的一个奇幻篇章。</w:t>
      </w:r>
      <w:r>
        <w:rPr>
          <w:sz w:val="32"/>
          <w:szCs w:val="32"/>
        </w:rPr>
        <w:t>&lt;/p&gt;&lt;p&gt;&lt;img src="/static-img/F6gCRgiHwtFSXlMkdAmElHhokBdKur4m0NzTh1dSiRxzSZbDuHQijUtxfQhXFFBz.jpg"&gt;&lt;/p&gt;&lt;p&gt;</w:t>
      </w:r>
      <w:r>
        <w:rPr>
          <w:sz w:val="32"/>
          <w:szCs w:val="32"/>
        </w:rPr>
        <w:t>一切都始于一份突如其来的文件传输。在工作之余，我偶然打开了电子邮件，不经意间瞥见了那份名为“皇家共享小公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。出于好奇，我点击了下载按钮，这时，却发现自己陷入了一场无法逃脱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并不是简单的一个文字文件，而是一本隐藏着深层秘密的小说。这本小说讲述的是一个王子和他的最爱之间纠葛复杂的情感故事。而更让人惊讶的是，我作为编辑，被授权去修改和完善这段未完成的传奇。</w:t>
      </w:r>
      <w:r>
        <w:rPr>
          <w:sz w:val="32"/>
          <w:szCs w:val="32"/>
        </w:rPr>
        <w:t>&lt;/p&gt;&lt;p&gt;&lt;img src="/static-img/EqZkjLdX_wDaYdXsyIkPOnhokBdKur4m0NzTh1dSiRyymiTCab2sirpXKCCEauz-ilOIQam55iMK1ek90TIZ6hJKM1cRbKKm6EJx9FpdpCbUV2zumrv-4Yv_37CdphO8kBGY_nPl3IjAC5TZ4Gfa2zkuqr4UBhlHxsFHoGc8zmsWuQ5xVfT2br11B-QT431Czy2rWT9gAx0FWJU-VIrJWQ.jpg"&gt;&lt;/p&gt;&lt;p&gt;</w:t>
      </w:r>
      <w:r>
        <w:rPr>
          <w:sz w:val="32"/>
          <w:szCs w:val="32"/>
        </w:rPr>
        <w:t>随着每一次修改，每一次阅读，那个王子的形象在我的心中越来越清晰。他风度翩翩，举止优雅，但同时也充满了矛盾与挑战。在他眼里，他所爱的人并不只有一位，而是有无数个可能成为她的人。这个概念让我对自己的生活产生了新的思考：是否也有那么一个人，在你生命中出现过，却又匆匆离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想法让我开始质疑现实中的关系，以及那些被冠以“永恒”标签的人际交往。我开始意识到，即使是最坚固的事物，也可能在某一天崩塌。这种感觉，就像是在阅读一本关于未来世界末日的小说时一样，有一种预知未来的感觉，让人既害怕又好奇。</w:t>
      </w:r>
      <w:r>
        <w:rPr>
          <w:sz w:val="32"/>
          <w:szCs w:val="32"/>
        </w:rPr>
        <w:t>&lt;/p&gt;&lt;p&gt;&lt;img src="/static-img/miJ0rHw3IdrIlN635BgSpHhokBdKur4m0NzTh1dSiRyymiTCab2sirpXKCCEauz-ilOIQam55iMK1ek90TIZ6hJKM1cRbKKm6EJx9FpdpCbUV2zumrv-4Yv_37CdphO8kBGY_nPl3IjAC5TZ4Gfa2zkuqr4UBhlHxsFHoGc8zmsWuQ5xVfT2br11B-QT431Czy2rWT9gAx0FWJU-VIrJWQ.jpg"&gt;&lt;/p&gt;&lt;p&gt;</w:t>
      </w:r>
      <w:r>
        <w:rPr>
          <w:sz w:val="32"/>
          <w:szCs w:val="32"/>
        </w:rPr>
        <w:t>而那个王子，他呢？他依旧站在书页上，对着我微笑，仿佛知道所有的事情都会按照预定的剧本发展下去。但是我知道，在现实世界里，没有任何事情可以保证会按计划进行。或许正因为如此，我才更加珍惜现在拥有的每一分每一秒，无论它多么普通和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家共享小公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虚构故事，更是一个关于真实生活价值观探索的小试牛刀。这次经历教会了我一个重要道理：即使身处繁华都市，只要心存希望，我们就能找到属于自己的童话。</w:t>
      </w:r>
      <w:r>
        <w:rPr>
          <w:sz w:val="32"/>
          <w:szCs w:val="32"/>
        </w:rPr>
        <w:t>&lt;/p&gt;&lt;p&gt;&lt;img src="/static-img/slbTM2YayTRsEv1rXfOK-HhokBdKur4m0NzTh1dSiRyymiTCab2sirpXKCCEauz-ilOIQam55iMK1ek90TIZ6hJKM1cRbKKm6EJx9FpdpCbUV2zumrv-4Yv_37CdphO8kBGY_nPl3IjAC5TZ4Gfa2zkuqr4UBhlHxsFHoGc8zmsWuQ5xVfT2br11B-QT431Czy2rWT9gAx0FWJU-VIrJWQ.jpg"&gt;&lt;/p&gt;&lt;p&gt;&lt;a href = "/doc/469335-</w:t>
      </w:r>
      <w:r>
        <w:rPr>
          <w:sz w:val="32"/>
          <w:szCs w:val="32"/>
        </w:rPr>
        <w:t>皇家共享小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位风度翩翩的王子之间的小秘密</w:t>
      </w:r>
      <w:r>
        <w:rPr>
          <w:sz w:val="32"/>
          <w:szCs w:val="32"/>
        </w:rPr>
        <w:t>.doc" rel="alternate" download="469335-</w:t>
      </w:r>
      <w:r>
        <w:rPr>
          <w:sz w:val="32"/>
          <w:szCs w:val="32"/>
        </w:rPr>
        <w:t>皇家共享小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位风度翩翩的王子之间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