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公交车最后一排被多人拥挤城市交通压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img src="/static-img/PW4UDL-L8qdgL3QAgNqHQsVxQ-7x4_9Br3ySPGS8nOj1250OMGdLvBIZrgsclD7b.png"&gt;&lt;/p&gt;&lt;p&gt;</w:t>
      </w:r>
      <w:r>
        <w:rPr>
          <w:sz w:val="32"/>
          <w:szCs w:val="32"/>
        </w:rPr>
        <w:t>为什么公共交通如此拥挤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都市的每一个角落，人们都在不断地涌动。早晨的通勤高峰期尤为显著，那时候，每一辆公交车都成了人潮汹涌的战场。在这些战场中，公交车最后一排常常成为最受争夺的一块领土。乘客们为了占据那有限的空间，不惜一切代价——甚至是推搡、拥挤，以确保自己能够安全到达目的地。</w:t>
      </w:r>
      <w:r>
        <w:rPr>
          <w:sz w:val="32"/>
          <w:szCs w:val="32"/>
        </w:rPr>
        <w:t>&lt;/p&gt;&lt;p&gt;&lt;img src="/static-img/oPCJTO4ARG4wLPQgMFvEkMVxQ-7x4_9Br3ySPGS8nOjRJTqVbvMKZ51G1BolIdsLgZfXJFWzvaGhl1WDX3OCiA.png"&gt;&lt;/p&gt;&lt;p&gt;</w:t>
      </w:r>
      <w:r>
        <w:rPr>
          <w:sz w:val="32"/>
          <w:szCs w:val="32"/>
        </w:rPr>
        <w:t>如何应对拥挤难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有些乘客会选择提前抵达站点，尽可能地靠近前门，这样可以减少与其他人的接触。但对于那些晚到的乘客来说，只能眼睁睁地看着前面的座位迅速被占满，最终只能是站在或坐在紧张不宽敞的地方。一些城市开始尝试改善这种状况，比如增加空调列车或者提供更多座位，但总体上，这种问题似乎还是无法彻底解决。</w:t>
      </w:r>
      <w:r>
        <w:rPr>
          <w:sz w:val="32"/>
          <w:szCs w:val="32"/>
        </w:rPr>
        <w:t>&lt;/p&gt;&lt;p&gt;&lt;img src="/static-img/yyW_OlPTOfmJVom6RvUeLsVxQ-7x4_9Br3ySPGS8nOjRJTqVbvMKZ51G1BolIdsLgZfXJFWzvaGhl1WDX3OCiA.png"&gt;&lt;/p&gt;&lt;p&gt;</w:t>
      </w:r>
      <w:r>
        <w:rPr>
          <w:sz w:val="32"/>
          <w:szCs w:val="32"/>
        </w:rPr>
        <w:t>为什么我们不能改变自己的习惯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节奏加快了，我们似乎忘记了人类之间需要多少个人空间。长时间的工作和压力让人们变得更加焦虑，从而更倾向于争取更多实实在在的地盘。而且，在这个物质主义社会中，被看作“弱者”的那些人往往不会因为他们缺乏资源而受到同情，而是遭到了嘲笑和歧视。这使得他们必须采取极端措施来保护自己，也就是说，他们不得不将身体推进到对方身上去，使得那个位置成为了所有人的目标。</w:t>
      </w:r>
      <w:r>
        <w:rPr>
          <w:sz w:val="32"/>
          <w:szCs w:val="32"/>
        </w:rPr>
        <w:t>&lt;/p&gt;&lt;p&gt;&lt;img src="/static-img/0bkg-jbeK9rxv_J2xjb9ccVxQ-7x4_9Br3ySPGS8nOjRJTqVbvMKZ51G1BolIdsLgZfXJFWzvaGhl1WDX3OCiA.png"&gt;&lt;/p&gt;&lt;p&gt;</w:t>
      </w:r>
      <w:r>
        <w:rPr>
          <w:sz w:val="32"/>
          <w:szCs w:val="32"/>
        </w:rPr>
        <w:t>如何平衡个人权益与集体利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的需求都是合理的，但是在公共交通工具上，每个人的需求又是一次次冲突。当有太多的人想要占据同样的空间时，我们应该怎样平衡彼此？这是一个社会问题，也是一个心理学问题。不仅要考虑法律法规，更要考虑道德准则和文化规范。而且，对于管理这一切的问题，还需要政府、企业以及普通市民三方面共同努力来找到有效解决方案。</w:t>
      </w:r>
      <w:r>
        <w:rPr>
          <w:sz w:val="32"/>
          <w:szCs w:val="32"/>
        </w:rPr>
        <w:t>&lt;/p&gt;&lt;p&gt;&lt;img src="/static-img/X2go_RqLTCs9-2Fx40qc_sVxQ-7x4_9Br3ySPGS8nOjRJTqVbvMKZ51G1BolIdsLgZfXJFWzvaGhl1WDX3OCiA.png"&gt;&lt;/p&gt;&lt;p&gt;</w:t>
      </w:r>
      <w:r>
        <w:rPr>
          <w:sz w:val="32"/>
          <w:szCs w:val="32"/>
        </w:rPr>
        <w:t>未来城市规划应该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城市规划师们正在寻找新的方法来解决这类问题，比如设计更大的交通工具或者创建更多分散式出行方式。但即便这样也有一定的局限性，因为毕竟没有什么是不可能出现拥挤的情况，只是在程度上有所不同。而真正根本性的改变只有通过深层次的心态转变才能实现——从竞争转变为合作，从单纯追求个人利益转变为关注整体福祉，这才是真正意义上的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公交车最后一排被多人</w:t>
      </w:r>
      <w:r>
        <w:rPr>
          <w:sz w:val="32"/>
          <w:szCs w:val="32"/>
        </w:rPr>
        <w:t>C</w:t>
      </w:r>
      <w:r>
        <w:rPr>
          <w:sz w:val="32"/>
          <w:szCs w:val="32"/>
        </w:rPr>
        <w:t>，是我们日常生活中的一个小小矛盾，它反映了我们的社会结构、我们的价值观念以及我们的行为模式。只有当我们意识到了这一点，并相应调整自己的行为时，我们才能逐步走向一种更加文明、高效、可持续发展的人际关系模式。</w:t>
      </w:r>
      <w:r>
        <w:rPr>
          <w:sz w:val="32"/>
          <w:szCs w:val="32"/>
        </w:rPr>
        <w:t>&lt;/p&gt;&lt;p&gt;&lt;a href = "/doc/469401-</w:t>
      </w:r>
      <w:r>
        <w:rPr>
          <w:sz w:val="32"/>
          <w:szCs w:val="32"/>
        </w:rPr>
        <w:t>公交车最后一排被多人拥挤城市交通压力</w:t>
      </w:r>
      <w:r>
        <w:rPr>
          <w:sz w:val="32"/>
          <w:szCs w:val="32"/>
        </w:rPr>
        <w:t>.doc" rel="alternate" download="469401-</w:t>
      </w:r>
      <w:r>
        <w:rPr>
          <w:sz w:val="32"/>
          <w:szCs w:val="32"/>
        </w:rPr>
        <w:t>公交车最后一排被多人拥挤城市交通压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