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骑蛇难下笔趣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骑蛇难下的文化背景</w:t>
      </w:r>
      <w:r>
        <w:rPr>
          <w:sz w:val="32"/>
          <w:szCs w:val="32"/>
        </w:rPr>
        <w:t>&lt;/p&gt;&lt;p&gt;&lt;img src="/static-img/bfo-Ih3cTDBtmPnOocHa6p65bPWr0ldNKTxkFvr2PLi-EqP8ipwP20EVLYptKFfS.jpg"&gt;&lt;/p&gt;&lt;p&gt;</w:t>
      </w:r>
      <w:r>
        <w:rPr>
          <w:sz w:val="32"/>
          <w:szCs w:val="32"/>
        </w:rPr>
        <w:t>骑蛇难下笔趣阁作为一个文学作品，自出道以来就以其独特的文化背景和深厚的文学底蕴赢得了读者的青睐。它不仅是对古代神话传说的一种延续，更是一种对现实生活中人与自然、人与人的深刻反思。</w:t>
      </w:r>
      <w:r>
        <w:rPr>
          <w:sz w:val="32"/>
          <w:szCs w:val="32"/>
        </w:rPr>
        <w:t>&lt;/p&gt;&lt;p&gt;</w:t>
      </w:r>
      <w:r>
        <w:rPr>
          <w:sz w:val="32"/>
          <w:szCs w:val="32"/>
        </w:rPr>
        <w:t>笔趣阁中的骑士精神</w:t>
      </w:r>
      <w:r>
        <w:rPr>
          <w:sz w:val="32"/>
          <w:szCs w:val="32"/>
        </w:rPr>
        <w:t>&lt;/p&gt;&lt;p&gt;&lt;img src="/static-img/qILnTbmiC455hxiq4RNQPZ65bPWr0ldNKTxkFvr2PLjtQXpzwrkBM6MBGjbVssd1rAnXRatJl0McMcSBMEgGoPKDX0d4szZy30PeLwy0aCWI3v5JISMZqW_u5Bj2X_uqao2y93qg-QeesTmk6siQ7X3xY55uBrR176_dC6Hluee2_6u6OxKcU3mbG4BeCfg92y8pSNXWL6zJjzpjyflHZHUwFseUHUOYemU8rjUBILY.jpg"&gt;&lt;/p&gt;&lt;p&gt;</w:t>
      </w:r>
      <w:r>
        <w:rPr>
          <w:sz w:val="32"/>
          <w:szCs w:val="32"/>
        </w:rPr>
        <w:t>在笔趣阁中，骑士们以勇敢无畏著称，他们在山川河流之间穿梭，不惧困境，不怕牺牲。他们的行为方式和思想观念都体现了一种高尚的骑士精神，这也是吸引广大读者阅读这部作品的一个重要原因。</w:t>
      </w:r>
      <w:r>
        <w:rPr>
          <w:sz w:val="32"/>
          <w:szCs w:val="32"/>
        </w:rPr>
        <w:t>&lt;/p&gt;&lt;p&gt;</w:t>
      </w:r>
      <w:r>
        <w:rPr>
          <w:sz w:val="32"/>
          <w:szCs w:val="32"/>
        </w:rPr>
        <w:t>蜿蜒而上的艺术魅力</w:t>
      </w:r>
      <w:r>
        <w:rPr>
          <w:sz w:val="32"/>
          <w:szCs w:val="32"/>
        </w:rPr>
        <w:t>&lt;/p&gt;&lt;p&gt;&lt;img src="/static-img/K8-Fj720XtcJXbc5Q1s2B565bPWr0ldNKTxkFvr2PLjtQXpzwrkBM6MBGjbVssd1rAnXRatJl0McMcSBMEgGoPKDX0d4szZy30PeLwy0aCWI3v5JISMZqW_u5Bj2X_uqao2y93qg-QeesTmk6siQ7X3xY55uBrR176_dC6Hluee2_6u6OxKcU3mbG4BeCfg92y8pSNXWL6zJjzpjyflHZHUwFseUHUOYemU8rjUBILY.jpg"&gt;&lt;/p&gt;&lt;p&gt;</w:t>
      </w:r>
      <w:r>
        <w:rPr>
          <w:sz w:val="32"/>
          <w:szCs w:val="32"/>
        </w:rPr>
        <w:t>骑蛇难下的画面生动而精彩，每一幅图画都似乎在讲述着一段段传奇故事。作者通过巧妙地运用色彩和构图，让每一个角落都充满了活力，从而展现出了书籍独有的艺术魅力。</w:t>
      </w:r>
      <w:r>
        <w:rPr>
          <w:sz w:val="32"/>
          <w:szCs w:val="32"/>
        </w:rPr>
        <w:t>&lt;/p&gt;&lt;p&gt;</w:t>
      </w:r>
      <w:r>
        <w:rPr>
          <w:sz w:val="32"/>
          <w:szCs w:val="32"/>
        </w:rPr>
        <w:t>深邃的情感世界</w:t>
      </w:r>
      <w:r>
        <w:rPr>
          <w:sz w:val="32"/>
          <w:szCs w:val="32"/>
        </w:rPr>
        <w:t>&lt;/p&gt;&lt;p&gt;&lt;img src="/static-img/znYbjPCQ6IoKidhYcEoVyp65bPWr0ldNKTxkFvr2PLjtQXpzwrkBM6MBGjbVssd1rAnXRatJl0McMcSBMEgGoPKDX0d4szZy30PeLwy0aCWI3v5JISMZqW_u5Bj2X_uqao2y93qg-QeesTmk6siQ7X3xY55uBrR176_dC6Hluee2_6u6OxKcU3mbG4BeCfg92y8pSNXWL6zJjzpjyflHZHUwFseUHUOYemU8rjUBILY.png"&gt;&lt;/p&gt;&lt;p&gt;</w:t>
      </w:r>
      <w:r>
        <w:rPr>
          <w:sz w:val="32"/>
          <w:szCs w:val="32"/>
        </w:rPr>
        <w:t>除了外在的美景和壮举，笔趣阁更有着深邃的情感世界。在书中，可以看到作者对于爱情、友情、忠诚等基本的人伦关系的细腻描绘，以及对于人类命运共同体的心灵共鸣。</w:t>
      </w:r>
      <w:r>
        <w:rPr>
          <w:sz w:val="32"/>
          <w:szCs w:val="32"/>
        </w:rPr>
        <w:t>&lt;/p&gt;&lt;p&gt;</w:t>
      </w:r>
      <w:r>
        <w:rPr>
          <w:sz w:val="32"/>
          <w:szCs w:val="32"/>
        </w:rPr>
        <w:t>文学价值的大量探索</w:t>
      </w:r>
      <w:r>
        <w:rPr>
          <w:sz w:val="32"/>
          <w:szCs w:val="32"/>
        </w:rPr>
        <w:t>&lt;/p&gt;&lt;p&gt;&lt;img src="/static-img/BXQRsOSnKYsWUxmV9pST6565bPWr0ldNKTxkFvr2PLjtQXpzwrkBM6MBGjbVssd1rAnXRatJl0McMcSBMEgGoPKDX0d4szZy30PeLwy0aCWI3v5JISMZqW_u5Bj2X_uqao2y93qg-QeesTmk6siQ7X3xY55uBrR176_dC6Hluee2_6u6OxKcU3mbG4BeCfg92y8pSNXWL6zJjzpjyflHZHUwFseUHUOYemU8rjUBILY.png"&gt;&lt;/p&gt;&lt;p&gt;</w:t>
      </w:r>
      <w:r>
        <w:rPr>
          <w:sz w:val="32"/>
          <w:szCs w:val="32"/>
        </w:rPr>
        <w:t>骑蛇难下笔趣阁不仅是一本简单的小说，它还包含了丰富的历史知识、哲学思考以及社会批判。这使得它成为了一本既能娱乐又能启迪思考的大型文学作品。</w:t>
      </w:r>
      <w:r>
        <w:rPr>
          <w:sz w:val="32"/>
          <w:szCs w:val="32"/>
        </w:rPr>
        <w:t>&lt;/p&gt;&lt;p&gt;</w:t>
      </w:r>
      <w:r>
        <w:rPr>
          <w:sz w:val="32"/>
          <w:szCs w:val="32"/>
        </w:rPr>
        <w:t>未来的发展前景</w:t>
      </w:r>
      <w:r>
        <w:rPr>
          <w:sz w:val="32"/>
          <w:szCs w:val="32"/>
        </w:rPr>
        <w:t>&lt;/p&gt;&lt;p&gt;</w:t>
      </w:r>
      <w:r>
        <w:rPr>
          <w:sz w:val="32"/>
          <w:szCs w:val="32"/>
        </w:rPr>
        <w:t>随着时代的发展，未来关于“骑蛇难下”的创作可能会更加多样化，有更多新的想法和形式出现。而我们作为读者，也应该积极参与到这个过程中，用自己的智慧去理解并推动这方面工作向前发展。</w:t>
      </w:r>
      <w:r>
        <w:rPr>
          <w:sz w:val="32"/>
          <w:szCs w:val="32"/>
        </w:rPr>
        <w:t>&lt;/p&gt;&lt;p&gt;&lt;a href = "/doc/469450-</w:t>
      </w:r>
      <w:r>
        <w:rPr>
          <w:sz w:val="32"/>
          <w:szCs w:val="32"/>
        </w:rPr>
        <w:t>骑蛇难下笔趣阁</w:t>
      </w:r>
      <w:r>
        <w:rPr>
          <w:sz w:val="32"/>
          <w:szCs w:val="32"/>
        </w:rPr>
        <w:t>.doc" rel="alternate" download="469450-</w:t>
      </w:r>
      <w:r>
        <w:rPr>
          <w:sz w:val="32"/>
          <w:szCs w:val="32"/>
        </w:rPr>
        <w:t>骑蛇难下笔趣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