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魏承泽所有的小说我跟着魏承泽看完了他的全部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跟着魏承泽看完了他的全部小说</w:t>
      </w:r>
      <w:r>
        <w:rPr>
          <w:sz w:val="32"/>
          <w:szCs w:val="32"/>
        </w:rPr>
        <w:t>&lt;/p&gt;&lt;p&gt;&lt;img src="/static-img/TAsSm54D9EFEWiiOkMr2n4DHKv0eRK5kUJvplhIiCIfClNHBAD2vRDtdYRE0ARdi.jpg"&gt;&lt;/p&gt;&lt;p&gt;</w:t>
      </w:r>
      <w:r>
        <w:rPr>
          <w:sz w:val="32"/>
          <w:szCs w:val="32"/>
        </w:rPr>
        <w:t>记得那时候，我还只是个读书人，总是沉迷于那些虚构的世界和故事。有一天，我偶然间在图书馆发现了一本奇异的名字——《魏承泽选集》。打开一看，是一位年轻作家的精心挑选，他的每一个作品都像是独具匠心的小巧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，每篇文章都仿佛是一段生活，一段情感，一段历史。我不仅仅是在阅读文字，更是在体验作者的心灵深处所经历的一切。这让我对魏承泽所有的小说产生了浓厚兴趣，于是决定将他的每一部作品悉数置入我的阅读清单中。</w:t>
      </w:r>
      <w:r>
        <w:rPr>
          <w:sz w:val="32"/>
          <w:szCs w:val="32"/>
        </w:rPr>
        <w:t>&lt;/p&gt;&lt;p&gt;&lt;img src="/static-img/aoE1KeCYf5AhmoiQsWhED4DHKv0eRK5kUJvplhIiCIdi4Rjt-b9E45Bv2vqNq1juozz_Z0ZDiDocDnyH1y_Oc0malKhJdK95mn5-vZXfsF4aHPocZQzRJ9FmBxrnJtT8cvV6ZC8-P-YUA5KCsJd1Ipgnv_9EWprCSFWPKruSPp1fBrXZhYdEXwFv2Z-ZGSnk0bIXD7O18YOuxcf6yDRAC2yVyZZkG6lbVSQO52K9rDs.jpg"&gt;&lt;/p&gt;&lt;p&gt;</w:t>
      </w:r>
      <w:r>
        <w:rPr>
          <w:sz w:val="32"/>
          <w:szCs w:val="32"/>
        </w:rPr>
        <w:t>从文学到哲学，从现实到幻想，从悲剧到喜剧，每一次翻开一页，都能感受到魏承泽笔下的世界。他用自己的笔触勾勒出人物轮廓，用情感充实他们的人生，用智慧点亮他们的人性。在他眼中，世界并不简单，它复杂而又多彩，就像他笔下的人物一样：有着鲜明个性的主角，有着微妙变化的情节，还有着深藏其中的情谊与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发现自己不再是那个只会被故事吸引过去的读者，而是一个能够去探索、思考和理解这些故事背后的意义的人。我开始思考，这些小说背后隐藏的是什么？它们为什么能够如此深刻地影响我们？</w:t>
      </w:r>
      <w:r>
        <w:rPr>
          <w:sz w:val="32"/>
          <w:szCs w:val="32"/>
        </w:rPr>
        <w:t>&lt;/p&gt;&lt;p&gt;&lt;img src="/static-img/aaafqwoxg-S_ZDGfM6cJMoDHKv0eRK5kUJvplhIiCIdi4Rjt-b9E45Bv2vqNq1juozz_Z0ZDiDocDnyH1y_Oc0malKhJdK95mn5-vZXfsF4aHPocZQzRJ9FmBxrnJtT8cvV6ZC8-P-YUA5KCsJd1Ipgnv_9EWprCSFWPKruSPp1fBrXZhYdEXwFv2Z-ZGSnk0bIXD7O18YOuxcf6yDRAC2yVyZZkG6lbVSQO52K9rDs.jpg"&gt;&lt;/p&gt;&lt;p&gt;</w:t>
      </w:r>
      <w:r>
        <w:rPr>
          <w:sz w:val="32"/>
          <w:szCs w:val="32"/>
        </w:rPr>
        <w:t>最后，在完成了魏承泽所有的小说之后，我终于明白了这场旅程给予我的东西：它教会我如何去观察这个世界，如何去理解人们的心理活动，以及如何用自己的方式来表达自己。这样的收获，让我对这些小小的文字更加珍惜，对这位年轻作家更是敬仰无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最喜欢哪位作家时，我毫不犹豫地说：“当然是我曾经遇见过的一个叫做魏承泽的大师。”</w:t>
      </w:r>
      <w:r>
        <w:rPr>
          <w:sz w:val="32"/>
          <w:szCs w:val="32"/>
        </w:rPr>
        <w:t>&lt;/p&gt;&lt;p&gt;&lt;img src="/static-img/2ziaAzgkklB4wkYty2iNGoDHKv0eRK5kUJvplhIiCIdi4Rjt-b9E45Bv2vqNq1juozz_Z0ZDiDocDnyH1y_Oc0malKhJdK95mn5-vZXfsF4aHPocZQzRJ9FmBxrnJtT8cvV6ZC8-P-YUA5KCsJd1Ipgnv_9EWprCSFWPKruSPp1fBrXZhYdEXwFv2Z-ZGSnk0bIXD7O18YOuxcf6yDRAC2yVyZZkG6lbVSQO52K9rDs.jpg"&gt;&lt;/p&gt;&lt;p&gt;&lt;a href = "/doc/469454-</w:t>
      </w:r>
      <w:r>
        <w:rPr>
          <w:sz w:val="32"/>
          <w:szCs w:val="32"/>
        </w:rPr>
        <w:t>魏承泽所有的小说我跟着魏承泽看完了他的全部小说</w:t>
      </w:r>
      <w:r>
        <w:rPr>
          <w:sz w:val="32"/>
          <w:szCs w:val="32"/>
        </w:rPr>
        <w:t>.doc" rel="alternate" download="469454-</w:t>
      </w:r>
      <w:r>
        <w:rPr>
          <w:sz w:val="32"/>
          <w:szCs w:val="32"/>
        </w:rPr>
        <w:t>魏承泽所有的小说我跟着魏承泽看完了他的全部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