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之心续集萌芽的梦想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萌芽的梦想与成长</w:t>
      </w:r>
      <w:r>
        <w:rPr>
          <w:sz w:val="32"/>
          <w:szCs w:val="32"/>
        </w:rPr>
        <w:t>&lt;/p&gt;&lt;p&gt;&lt;img src="/static-img/HJ8b_dLVk-XTBFIFtvJZ8-GHDeUVf0C8MBgaQlPPD4CIjHB5ANGNuHYHfnqKF04S.jpg"&gt;&lt;/p&gt;&lt;p&gt;</w:t>
      </w:r>
      <w:r>
        <w:rPr>
          <w:sz w:val="32"/>
          <w:szCs w:val="32"/>
        </w:rPr>
        <w:t>在少女之心续集中，我们见证了一群年轻女性如何在生活的磨难和挑战中不断蜕变，逐步成长为更加坚强、自信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5ycbGf9G5WLp4iapcR1BZOGHDeUVf0C8MBgaQlPPD4AEK1lO21R2xahwtYINtpa9fAPW_wqq7oAl_DWP5ViVKen6Wc9GlPLw8uMix0tBh6XNM65XN_HSjjCCfljz0vwoZJPKsvdJYj9CpoQZQhb8upZ0i6vtl3DYzfRPZROokZg.jpg"&gt;&lt;/p&gt;&lt;p&gt;</w:t>
      </w:r>
      <w:r>
        <w:rPr>
          <w:sz w:val="32"/>
          <w:szCs w:val="32"/>
        </w:rPr>
        <w:t>少女之心续集中的主人公们，是那些充满激情与梦想的女孩，她们渴望改变自己的人生，追求更高层次的目标。无论是在学业上，还是艺术创作，或是社会活动，她们都以自己的方式展现出不凡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继续前行？</w:t>
      </w:r>
      <w:r>
        <w:rPr>
          <w:sz w:val="32"/>
          <w:szCs w:val="32"/>
        </w:rPr>
        <w:t>&lt;/p&gt;&lt;p&gt;&lt;img src="/static-img/5M4C_kczMf26lUoLwxzZ3OGHDeUVf0C8MBgaQlPPD4AEK1lO21R2xahwtYINtpa9fAPW_wqq7oAl_DWP5ViVKen6Wc9GlPLw8uMix0tBh6XNM65XN_HSjjCCfljz0vwoZJPKsvdJYj9CpoQZQhb8upZ0i6vtl3DYzfRPZROokZg.jpg"&gt;&lt;/p&gt;&lt;p&gt;</w:t>
      </w:r>
      <w:r>
        <w:rPr>
          <w:sz w:val="32"/>
          <w:szCs w:val="32"/>
        </w:rPr>
        <w:t>每个人都有自己的原因，一些因为对音乐或舞蹈等艺术形式有着浓厚兴趣，一些则是希望通过学习来提升自身能力，有的是为了实现某个特别的心愿。共同点就是，每个人都渴望通过努力和坚持，将自己的小小梦想转化为实际行动，从而影响到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又经历了什么？</w:t>
      </w:r>
      <w:r>
        <w:rPr>
          <w:sz w:val="32"/>
          <w:szCs w:val="32"/>
        </w:rPr>
        <w:t>&lt;/p&gt;&lt;p&gt;&lt;img src="/static-img/Z-sv30aQgn5mdTx9z0CQpeGHDeUVf0C8MBgaQlPPD4AEK1lO21R2xahwtYINtpa9fAPW_wqq7oAl_DWP5ViVKen6Wc9GlPLw8uMix0tBh6XNM65XN_HSjjCCfljz0vwoZJPKsvdJYj9CpoQZQhb8upZ0i6vtl3DYzfRPZROokZg.jpg"&gt;&lt;/p&gt;&lt;p&gt;</w:t>
      </w:r>
      <w:r>
        <w:rPr>
          <w:sz w:val="32"/>
          <w:szCs w:val="32"/>
        </w:rPr>
        <w:t>在续集中，我们看到这些女孩如何面对困难和挫折。她们遇到了学习上的压力，也遇到了外界带来的诱惑和挑战。但她們從未放棄過她的夢想，每當感到疲倦時，她們就會一起支持鼓勵彼此繼續向前走。在这个过程中，他们学会了独立思考、解决问题以及团队合作，这些技能将伴随她们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最终达成了什么？</w:t>
      </w:r>
      <w:r>
        <w:rPr>
          <w:sz w:val="32"/>
          <w:szCs w:val="32"/>
        </w:rPr>
        <w:t>&lt;/p&gt;&lt;p&gt;&lt;img src="/static-img/7SKegUK_vJfz4YgjN_0roOGHDeUVf0C8MBgaQlPPD4AEK1lO21R2xahwtYINtpa9fAPW_wqq7oAl_DWP5ViVKen6Wc9GlPLw8uMix0tBh6XNM65XN_HSjjCCfljz0vwoZJPKsvdJYj9CpoQZQhb8upZ0i6vtl3DYzfRPZROokZg.jpg"&gt;&lt;/p&gt;&lt;p&gt;</w:t>
      </w:r>
      <w:r>
        <w:rPr>
          <w:sz w:val="32"/>
          <w:szCs w:val="32"/>
        </w:rPr>
        <w:t>经过一段时间的努力，这些女孩开始展示出令人印象深刻的成果。有些人成功地发表了论文或者完成了项目；有些人获得了奖项或者荣誉；还有些人则找到了自己真正热爱的事业。这一切都是他们勇敢追求梦想所得，并且证明了他们一直以来都不懈努力过来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女之心续集并没有一个固定的结局，因为它是一个故事永远在发展中的序章。虽然每个人的故事可能会有不同的结尾，但对于所有参与者来说，那份从未停止过的心跳，无疑是一种持续下去的情感纽带。这不仅仅是一个关于成长的小说，更是一本关于生命美好篇章永远书写下去的手册。</w:t>
      </w:r>
      <w:r>
        <w:rPr>
          <w:sz w:val="32"/>
          <w:szCs w:val="32"/>
        </w:rPr>
        <w:t>&lt;/p&gt;&lt;p&gt;&lt;a href = "/doc/469522-</w:t>
      </w:r>
      <w:r>
        <w:rPr>
          <w:sz w:val="32"/>
          <w:szCs w:val="32"/>
        </w:rPr>
        <w:t>少女之心续集萌芽的梦想与成长</w:t>
      </w:r>
      <w:r>
        <w:rPr>
          <w:sz w:val="32"/>
          <w:szCs w:val="32"/>
        </w:rPr>
        <w:t>.doc" rel="alternate" download="469522-</w:t>
      </w:r>
      <w:r>
        <w:rPr>
          <w:sz w:val="32"/>
          <w:szCs w:val="32"/>
        </w:rPr>
        <w:t>少女之心续集萌芽的梦想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