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剧院官方我在午夜剧院遇见了电影的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我偶然间发现了午夜剧院官方，那里不仅是一个放映电影的地方，更是一个充满灵魂与故事的空间。从那一刻起，我就深深被这家影院吸引，决定探索它背后的秘密。</w:t>
      </w:r>
      <w:r>
        <w:rPr>
          <w:sz w:val="32"/>
          <w:szCs w:val="32"/>
        </w:rPr>
        <w:t>&lt;/p&gt;&lt;p&gt;&lt;img src="/static-img/5wVZRVHOMG8y8v7OAHDC-LDpkMs4SxS46f2oe1vDF5A3IEFFw-seLtQIUN3U0E4a.jpg"&gt;&lt;/p&gt;&lt;p&gt;</w:t>
      </w:r>
      <w:r>
        <w:rPr>
          <w:sz w:val="32"/>
          <w:szCs w:val="32"/>
        </w:rPr>
        <w:t>午夜剧院官方，它的名字仿佛是在呼唤着那些渴望沉浸于电影世界的人们。我走进这个小巧而温馨的影院，立刻被周围环绕着复古装潢、暗红色调以及墙上挂着各种电影海报所迷住。我感觉自己像是穿越回了一段历史，是那个时代与现代完美融合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座位上，等待着放映开始。在等待中，我注意到每个角落都散发着一种独特的情感，无论是那些老旧的手摇灯光还是地板上的小裂缝，每一个细节都似乎在讲述着自己的故事。这种氛围，让人不自觉地变得安静下来，就像是在教堂里一样。</w:t>
      </w:r>
      <w:r>
        <w:rPr>
          <w:sz w:val="32"/>
          <w:szCs w:val="32"/>
        </w:rPr>
        <w:t>&lt;/p&gt;&lt;p&gt;&lt;img src="/static-img/bAKnzAIr4lsSqj2WEoLn_rDpkMs4SxS46f2oe1vDF5ARZ_mT_h4J1FqyIR8aHCUH6551oCfd8iZlZ9Vtk1g17XFKob9c_lD0FSjgblRQirPY2aOb3RoO09AIbqqvm9YsAAMI1daMhhzuCJFnOTyzlBXWnE74T4gZOVE7oWuB5exuOWMaaV_3t8e8XhybQ0E389OIUSAhyEgwldTi6vbHUkwhlCgpxDc02WG3RvFIMJI.jpg"&gt;&lt;/p&gt;&lt;p&gt;</w:t>
      </w:r>
      <w:r>
        <w:rPr>
          <w:sz w:val="32"/>
          <w:szCs w:val="32"/>
        </w:rPr>
        <w:t>终于，当第一滴墨水般黑色的幕布缓缓拉开时，一场真正意义上的视听盛宴展开。每一部电影都是精心挑选出来的，它们或悲伤或欢乐，或是激情澎湃，或是平淡无奇，但无一例外地，都能让观众产生共鸣。而这些共同的情感，在这样的环境下，被放大到了极致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剧院官方，不仅是一家提供娱乐服务的地方，更是一种生活态度的一种体现。在这里，你可以忘记外界喧嚣，只身陷于电影世界之中，与角色同行，与故事情节交织。你会发现，即使是在最安静的时候，最微小的声音也能成为一种力量，而最简单的情感，也能触动最深层次的心弦。</w:t>
      </w:r>
      <w:r>
        <w:rPr>
          <w:sz w:val="32"/>
          <w:szCs w:val="32"/>
        </w:rPr>
        <w:t>&lt;/p&gt;&lt;p&gt;&lt;img src="/static-img/zJkkgk0p-cxPpEipz1LV1LDpkMs4SxS46f2oe1vDF5ARZ_mT_h4J1FqyIR8aHCUH6551oCfd8iZlZ9Vtk1g17XFKob9c_lD0FSjgblRQirPY2aOb3RoO09AIbqqvm9YsAAMI1daMhhzuCJFnOTyzlBXWnE74T4gZOVE7oWuB5exuOWMaaV_3t8e8XhybQ0E389OIUSAhyEgwldTi6vbHUkwhlCgpxDc02WG3RvFIMJI.jpg"&gt;&lt;/p&gt;&lt;p&gt;</w:t>
      </w:r>
      <w:r>
        <w:rPr>
          <w:sz w:val="32"/>
          <w:szCs w:val="32"/>
        </w:rPr>
        <w:t>我离开午夜剧院后，那些关于生命、爱情和梦想的小片段，还停留在我的心头。那份对故事、对生活热爱，以及对艺术追求的心跳，不知何时又将带我回到那里继续我们的旅程。在那个充满灵魂的地方，每一次见面，都可能成为一次永恒的相遇。</w:t>
      </w:r>
      <w:r>
        <w:rPr>
          <w:sz w:val="32"/>
          <w:szCs w:val="32"/>
        </w:rPr>
        <w:t>&lt;/p&gt;&lt;p&gt;&lt;a href = "/doc/469735-</w:t>
      </w:r>
      <w:r>
        <w:rPr>
          <w:sz w:val="32"/>
          <w:szCs w:val="32"/>
        </w:rPr>
        <w:t>午夜剧院官方我在午夜剧院遇见了电影的灵魂</w:t>
      </w:r>
      <w:r>
        <w:rPr>
          <w:sz w:val="32"/>
          <w:szCs w:val="32"/>
        </w:rPr>
        <w:t>.doc" rel="alternate" download="469735-</w:t>
      </w:r>
      <w:r>
        <w:rPr>
          <w:sz w:val="32"/>
          <w:szCs w:val="32"/>
        </w:rPr>
        <w:t>午夜剧院官方我在午夜剧院遇见了电影的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