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没有睡老公就侧面做的无奈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家庭成员的分散和工作压力的增大，许多家庭出现了一个普遍现象：孩子们长大后不再愿意与父母同住，选择独立生活。这样的情况下，家长尤其是父母往往会感到空虚和无助，他们希望能够多陪陪自己的孩子，但由于种种原因，如工作、健康等问题，使得他们无法像过去那样频繁地与孩子见面。</w:t>
      </w:r>
      <w:r>
        <w:rPr>
          <w:sz w:val="32"/>
          <w:szCs w:val="32"/>
        </w:rPr>
        <w:t>&lt;/p&gt;&lt;p&gt;&lt;img src="/static-img/wZqyz3lAuUpAgLvwXY62r0BjIRGyFLb77uxcDXfgvYmhttRNMkkIIGZLRxdeGfJV.jpg"&gt;&lt;/p&gt;&lt;p&gt;</w:t>
      </w:r>
      <w:r>
        <w:rPr>
          <w:sz w:val="32"/>
          <w:szCs w:val="32"/>
        </w:rPr>
        <w:t>在这种情况下，有些父母为了能够更好地关心孩子，将注意力转移到其他方式上，比如通过科技手段保持联系。例如，一些父母会使用智能手机上的各种应用程序，与远方的孩子保持实时通讯。此外，还有那些利用社交媒体来分享日常生活，让子女感受到自己的存在。在这个过程中，有些人可能会因为缺乏亲子互动而感到焦虑或沮丧，但也有很多人发现，这样做既能满足自己照顾子的需求，也能让子女感受到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少父母依旧难以释怀那种作为父亲或母亲应该有的角色——即亲自照料和教育子女。当孩子没有睡的时候，他们就会侧面做一些事情，比如帮助朋友家的宝宝或者参与学校里的小组活动，以此来补偿不能直接参与到儿童成长中的时间。这些行为虽然不是直接的，但却展现了一种深刻的情感投入。</w:t>
      </w:r>
      <w:r>
        <w:rPr>
          <w:sz w:val="32"/>
          <w:szCs w:val="32"/>
        </w:rPr>
        <w:t>&lt;/p&gt;&lt;p&gt;&lt;img src="/static-img/2Nh6T4Z2mDnw8C7R_eTLW0BjIRGyFLb77uxcDXfgvYm8n-UEKh9cOCFdWlHBj7DTEu7A8-QEPk13XSnhNkS29pcL4ATI4Wb58EZVs5pOcf2Hg1Qp6a8BAqrYxv4LPRcQy9vzd3Sfgg1SbUHqIEw56jLfIuA_f8oyKFV30wjvVBPijSiSSv1us0t468cOOvvgjlmgFJcD_F5CYA2_RW0uB2mzlW5mP-dHW_I_qMa5Z70.jpg"&gt;&lt;/p&gt;&lt;p&gt;</w:t>
      </w:r>
      <w:r>
        <w:rPr>
          <w:sz w:val="32"/>
          <w:szCs w:val="32"/>
        </w:rPr>
        <w:t>对于有些年轻一代来说，他们对传统观念持有一定的挑战性态度，而对于老一辈来说，则可能觉得这样的行为背离了传统价值观。但事实上，这只是时代发展带来的变化。在这个快速变化的世界里，每个人都需要适应新的生活方式，并寻找新的方法去维护和加强与家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某些极端的情况而言，即使是通过技术手段也无法完全弥补亲情缺失。而且，由于个体差异，这样的解决方案也不一定适用于所有人。在处理这类问题时，最重要的是找到最合适的方法去维护良好的家庭关系。这可能涉及到沟通、理解以及灵活调整自己的期望值。</w:t>
      </w:r>
      <w:r>
        <w:rPr>
          <w:sz w:val="32"/>
          <w:szCs w:val="32"/>
        </w:rPr>
        <w:t>&lt;/p&gt;&lt;p&gt;&lt;img src="/static-img/yES0xc0DFcTQHOPAHqEcz0BjIRGyFLb77uxcDXfgvYm8n-UEKh9cOCFdWlHBj7DTEu7A8-QEPk13XSnhNkS29pcL4ATI4Wb58EZVs5pOcf2Hg1Qp6a8BAqrYxv4LPRcQy9vzd3Sfgg1SbUHqIEw56jLfIuA_f8oyKFV30wjvVBPijSiSSv1us0t468cOOvvgjlmgFJcD_F5CYA2_RW0uB2mzlW5mP-dHW_I_qMa5Z70.jpeg"&gt;&lt;/p&gt;&lt;p&gt;</w:t>
      </w:r>
      <w:r>
        <w:rPr>
          <w:sz w:val="32"/>
          <w:szCs w:val="32"/>
        </w:rPr>
        <w:t>总之，无论如何，“孩子没有睡老公就侧面做”的现象都是现代家庭中一个普遍的问题，它反映出我们这一代人的心理状态，以及我们对未来的追求。它也是一个提醒，我们要学会接受变化，同时也要不断学习如何更好地适应新环境下的生活。如果我们能够从这个角度出发，那么“侧面的做”不仅仅是一种无奈的手段，更是一种智慧和勇气的一步前进。</w:t>
      </w:r>
      <w:r>
        <w:rPr>
          <w:sz w:val="32"/>
          <w:szCs w:val="32"/>
        </w:rPr>
        <w:t>&lt;/p&gt;&lt;p&gt;&lt;a href = "/doc/469741-</w:t>
      </w:r>
      <w:r>
        <w:rPr>
          <w:sz w:val="32"/>
          <w:szCs w:val="32"/>
        </w:rPr>
        <w:t>孩子没有睡老公就侧面做的无奈与智慧</w:t>
      </w:r>
      <w:r>
        <w:rPr>
          <w:sz w:val="32"/>
          <w:szCs w:val="32"/>
        </w:rPr>
        <w:t>.doc" rel="alternate" download="469741-</w:t>
      </w:r>
      <w:r>
        <w:rPr>
          <w:sz w:val="32"/>
          <w:szCs w:val="32"/>
        </w:rPr>
        <w:t>孩子没有睡老公就侧面做的无奈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