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姻缘错弃妃不承宠宫廷恋爱的悲剧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姻缘错弃妃不承宠是经常发生的一种现象。那么，这种情况究竟是如何发生的？又有哪些因素会导致皇帝忽视自己心爱的妃子？</w:t>
      </w:r>
      <w:r>
        <w:rPr>
          <w:sz w:val="32"/>
          <w:szCs w:val="32"/>
        </w:rPr>
        <w:t>&lt;/p&gt;&lt;p&gt;&lt;img src="/static-img/s6if2uyr7-7mHq0vu9hXR3vmqmPTeeArhAkBpWNem9z_fysqwrUpzuGr20yf9m1T.png"&gt;&lt;/p&gt;&lt;p&gt;</w:t>
      </w:r>
      <w:r>
        <w:rPr>
          <w:sz w:val="32"/>
          <w:szCs w:val="32"/>
        </w:rPr>
        <w:t>为什么会有“姻缘错弃”？</w:t>
      </w:r>
      <w:r>
        <w:rPr>
          <w:sz w:val="32"/>
          <w:szCs w:val="32"/>
        </w:rPr>
        <w:t>&lt;/p&gt;&lt;p&gt;</w:t>
      </w:r>
      <w:r>
        <w:rPr>
          <w:sz w:val="32"/>
          <w:szCs w:val="32"/>
        </w:rPr>
        <w:t>在古代，皇帝作为国家的最高统治者，其选择妃子的权力几乎无人能及。但即便如此，也存在着许多因素能够影响皇帝对某个妃子的偏好。首先，是政治利益的问题。在一些情况下，皇帝可能需要通过结婚来巩固与其他家族或部落的关系，因此可能会选择一个具有特定背景或资源的人为妻。此外，还有一些情节可能源于宫廷中的斗争和权力博弈，有时一个强势的大臣或者其他后宫女人也可能影响到皇帝的心意。</w:t>
      </w:r>
      <w:r>
        <w:rPr>
          <w:sz w:val="32"/>
          <w:szCs w:val="32"/>
        </w:rPr>
        <w:t>&lt;/p&gt;&lt;p&gt;&lt;img src="/static-img/8eG70t6FJ1R03fLazViGinvmqmPTeeArhAkBpWNem9zlICPuJICBlcGh42_S0PFFpvhXysNgZaM0xtiAZgx2HpML7l85Cr8UYt2mBjsUojFYBHMfd_GpzpKxmxBHbnDMaXcyfIGAYSF4jxXrwCePdaQpmhVGSxu0fNwB8yK_F-iMNF4INQHb-9nLxpRPsEeWu56rg_Nt-BocVG1-RjZ6PddI-I1_efFAdGGJfMNm_hk.jpeg"&gt;&lt;/p&gt;&lt;p&gt;</w:t>
      </w:r>
      <w:r>
        <w:rPr>
          <w:sz w:val="32"/>
          <w:szCs w:val="32"/>
        </w:rPr>
        <w:t>后宫中的生存竞争</w:t>
      </w:r>
      <w:r>
        <w:rPr>
          <w:sz w:val="32"/>
          <w:szCs w:val="32"/>
        </w:rPr>
        <w:t>&lt;/p&gt;&lt;p&gt;</w:t>
      </w:r>
      <w:r>
        <w:rPr>
          <w:sz w:val="32"/>
          <w:szCs w:val="32"/>
        </w:rPr>
        <w:t>进入后宫的人们之间往往存在着激烈的竞争，每个人都希望获得皇上的宠信。然而，这样的环境也容易引发嫉妒和背叛。当一位新入宫的女子开始吸引了皇帝注意时，她很快就会成为其他妃子眼中的敌人。而如果这位新贵女身份地位较低，又没有足够的地位保护她，那么她很容易因为各种原因而被冷落甚至抛弃。</w:t>
      </w:r>
      <w:r>
        <w:rPr>
          <w:sz w:val="32"/>
          <w:szCs w:val="32"/>
        </w:rPr>
        <w:t>&lt;/p&gt;&lt;p&gt;&lt;img src="/static-img/xKEmYXo0qwCxiXLQAI9HlnvmqmPTeeArhAkBpWNem9zlICPuJICBlcGh42_S0PFFpvhXysNgZaM0xtiAZgx2HpML7l85Cr8UYt2mBjsUojFYBHMfd_GpzpKxmxBHbnDMaXcyfIGAYSF4jxXrwCePdaQpmhVGSxu0fNwB8yK_F-iMNF4INQHb-9nLxpRPsEeWu56rg_Nt-BocVG1-RjZ6PddI-I1_efFAdGGJfMNm_hk.jpeg"&gt;&lt;/p&gt;&lt;p&gt;</w:t>
      </w:r>
      <w:r>
        <w:rPr>
          <w:sz w:val="32"/>
          <w:szCs w:val="32"/>
        </w:rPr>
        <w:t>如何应对“姻缘错弃”？</w:t>
      </w:r>
      <w:r>
        <w:rPr>
          <w:sz w:val="32"/>
          <w:szCs w:val="32"/>
        </w:rPr>
        <w:t>&lt;/p&gt;&lt;p&gt;</w:t>
      </w:r>
      <w:r>
        <w:rPr>
          <w:sz w:val="32"/>
          <w:szCs w:val="32"/>
        </w:rPr>
        <w:t>面对这样的局面，一般来说，没有什么可以做来改变命运。不过，有时候，如果一位妃子能够展现出自己的才华、勇气或者忠诚，她就有机会重新赢得君主的心。这通常涉及到多方面的手段，比如参与朝政、帮助处理重大事件等，以此证明自己的价值。如果幸运的话，即使之前曾遭遇过冷遇，但只要表现得够出色，最终还是能重新获得君主的情感依赖。</w:t>
      </w:r>
      <w:r>
        <w:rPr>
          <w:sz w:val="32"/>
          <w:szCs w:val="32"/>
        </w:rPr>
        <w:t>&lt;/p&gt;&lt;p&gt;&lt;img src="/static-img/olxvKleGCqTTGGzx064bcnvmqmPTeeArhAkBpWNem9zlICPuJICBlcGh42_S0PFFpvhXysNgZaM0xtiAZgx2HpML7l85Cr8UYt2mBjsUojFYBHMfd_GpzpKxmxBHbnDMaXcyfIGAYSF4jxXrwCePdaQpmhVGSxu0fNwB8yK_F-iMNF4INQHb-9nLxpRPsEeWu56rg_Nt-BocVG1-RjZ6PddI-I1_efFAdGGJfMNm_hk.png"&gt;&lt;/p&gt;&lt;p&gt;</w:t>
      </w:r>
      <w:r>
        <w:rPr>
          <w:sz w:val="32"/>
          <w:szCs w:val="32"/>
        </w:rPr>
        <w:t>历史上的典型案例分析</w:t>
      </w:r>
      <w:r>
        <w:rPr>
          <w:sz w:val="32"/>
          <w:szCs w:val="32"/>
        </w:rPr>
        <w:t>&lt;/p&gt;&lt;p&gt;</w:t>
      </w:r>
      <w:r>
        <w:rPr>
          <w:sz w:val="32"/>
          <w:szCs w:val="32"/>
        </w:rPr>
        <w:t>历史上也有许多关于“姻缘错弃”的故事，其中最著名的是唐朝时期的一个大事件——安乐公主之死。她原本是唐玄宗最钟爱的一位公主，但是由于一次偶然的事故，她失去了双腿之后，被迫退隐，并最终悲惨地去世。这件事直接反映了当时社会对于残疾人的态度，同时也是一个关于“姻缘错弃”的悲剧性案例。</w:t>
      </w:r>
      <w:r>
        <w:rPr>
          <w:sz w:val="32"/>
          <w:szCs w:val="32"/>
        </w:rPr>
        <w:t>&lt;/p&gt;&lt;p&gt;&lt;img src="/static-img/Z0iWjTG118pNhHk1a1Vj73vmqmPTeeArhAkBpWNem9zlICPuJICBlcGh42_S0PFFpvhXysNgZaM0xtiAZgx2HpML7l85Cr8UYt2mBjsUojFYBHMfd_GpzpKxmxBHbnDMaXcyfIGAYSF4jxXrwCePdaQpmhVGSxu0fNwB8yK_F-iMNF4INQHb-9nLxpRPsEeWu56rg_Nt-BocVG1-RjZ6PddI-I1_efFAdGGJfMNm_hk.jpeg"&gt;&lt;/p&gt;&lt;p&gt;</w:t>
      </w:r>
      <w:r>
        <w:rPr>
          <w:sz w:val="32"/>
          <w:szCs w:val="32"/>
        </w:rPr>
        <w:t>现代社会中是否仍有类似问题？</w:t>
      </w:r>
      <w:r>
        <w:rPr>
          <w:sz w:val="32"/>
          <w:szCs w:val="32"/>
        </w:rPr>
        <w:t>&lt;/p&gt;&lt;p&gt;</w:t>
      </w:r>
      <w:r>
        <w:rPr>
          <w:sz w:val="32"/>
          <w:szCs w:val="32"/>
        </w:rPr>
        <w:t>虽然现代社会已经远离了古代那种严格控制个人的制度，但是人们之间的情感纠葛和社会关系依旧复杂多变。在工作场合、家庭生活中，我们同样可以看到类似的现象出现：有人因为某些原因而被边缘化，而另一个人则突然崭露头角。这些都是人类情感世界中普遍存在的问题，它们揭示了我们内心深处对于关注与被关注所渴望的一切。</w:t>
      </w:r>
      <w:r>
        <w:rPr>
          <w:sz w:val="32"/>
          <w:szCs w:val="32"/>
        </w:rPr>
        <w:t>&lt;/p&gt;&lt;p&gt;</w:t>
      </w:r>
      <w:r>
        <w:rPr>
          <w:sz w:val="32"/>
          <w:szCs w:val="32"/>
        </w:rPr>
        <w:t>总结</w:t>
      </w:r>
      <w:r>
        <w:rPr>
          <w:sz w:val="32"/>
          <w:szCs w:val="32"/>
        </w:rPr>
        <w:t>&lt;/p&gt;&lt;p&gt;&amp;#34;</w:t>
      </w:r>
      <w:r>
        <w:rPr>
          <w:sz w:val="32"/>
          <w:szCs w:val="32"/>
        </w:rPr>
        <w:t>姻缘错弃</w:t>
      </w:r>
      <w:r>
        <w:rPr>
          <w:sz w:val="32"/>
          <w:szCs w:val="32"/>
        </w:rPr>
        <w:t>&amp;#34;</w:t>
      </w:r>
      <w:r>
        <w:rPr>
          <w:sz w:val="32"/>
          <w:szCs w:val="32"/>
        </w:rPr>
        <w:t>这个主题，不仅仅是一个简单的情感问题，更是一系列复杂社交关系和政治经济因素相互作用产生的一种文化现象。在探讨这个话题的时候，我们不仅要理解过去的情况，还要思考今天我们是否真的更懂得如何真正地珍惜彼此，以及我们的行为是否真的是基于真正的情感共鸣，而不是表面的姿态或策略考量。</w:t>
      </w:r>
      <w:r>
        <w:rPr>
          <w:sz w:val="32"/>
          <w:szCs w:val="32"/>
        </w:rPr>
        <w:t>&lt;/p&gt;&lt;p&gt;&lt;a href = "/doc/469757-</w:t>
      </w:r>
      <w:r>
        <w:rPr>
          <w:sz w:val="32"/>
          <w:szCs w:val="32"/>
        </w:rPr>
        <w:t>姻缘错弃妃不承宠宫廷恋爱的悲剧与变迁</w:t>
      </w:r>
      <w:r>
        <w:rPr>
          <w:sz w:val="32"/>
          <w:szCs w:val="32"/>
        </w:rPr>
        <w:t>.doc" rel="alternate" download="469757-</w:t>
      </w:r>
      <w:r>
        <w:rPr>
          <w:sz w:val="32"/>
          <w:szCs w:val="32"/>
        </w:rPr>
        <w:t>姻缘错弃妃不承宠宫廷恋爱的悲剧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