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君同舟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君同舟渡：共度人生旅途的智慧</w:t>
      </w:r>
      <w:r>
        <w:rPr>
          <w:sz w:val="32"/>
          <w:szCs w:val="32"/>
        </w:rPr>
        <w:t>&lt;/p&gt;&lt;p&gt;&lt;img src="/static-img/-TK6FgmWdR2pGhNjylK5zYgFjivhDWa73Q9CWS4b82BgCmWSGKjwU7TpT73Y3UDb.jpg"&gt;&lt;/p&gt;&lt;p&gt;</w:t>
      </w:r>
      <w:r>
        <w:rPr>
          <w:sz w:val="32"/>
          <w:szCs w:val="32"/>
        </w:rPr>
        <w:t>在茫茫人海中，找到知音是一场不平凡的旅行。《与君同舟渡》这本书，讲述了几位不同背景、性格的人们如何在一艘船上相遇，又如何共同克服困难，实现自我成长。这本书不仅是一次心灵的洗礼，更是对生命意义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行者之间的情感纽带</w:t>
      </w:r>
      <w:r>
        <w:rPr>
          <w:sz w:val="32"/>
          <w:szCs w:val="32"/>
        </w:rPr>
        <w:t>&lt;/p&gt;&lt;p&gt;&lt;img src="/static-img/bege_s3l-iUcPegZD6yuXIgFjivhDWa73Q9CWS4b82As-ghrYU_watSqrCW42rf5eJJwsZxxe_CG4T2QMqi7y_DCL552nBks8vPP0DgHlapFHAouZiVwp_ejkDmPznZ9NG0_UAlFhj0dsLJGRsgqyMwlRZh_1iPbRHG18WTjkZHtZ6yuY1UlLo3ur9EljdKkXGQdzLucQNeXqzOpjrFrrA.png"&gt;&lt;/p&gt;&lt;p&gt;</w:t>
      </w:r>
      <w:r>
        <w:rPr>
          <w:sz w:val="32"/>
          <w:szCs w:val="32"/>
        </w:rPr>
        <w:t>在航行过程中，每个人的情感世界都逐渐展开，他们之间建立起深厚的情谊。这种情谊，不仅是基于相互理解和尊重，更是在共同经历挑战时产生的强大力量。通过与他人的交流，我们能够发现彼此之间的独特之处，从而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生活教育</w:t>
      </w:r>
      <w:r>
        <w:rPr>
          <w:sz w:val="32"/>
          <w:szCs w:val="32"/>
        </w:rPr>
        <w:t>&lt;/p&gt;&lt;p&gt;&lt;img src="/static-img/l_vKa7140Ls9rjRIWKXBVYgFjivhDWa73Q9CWS4b82As-ghrYU_watSqrCW42rf5eJJwsZxxe_CG4T2QMqi7y_DCL552nBks8vPP0DgHlapFHAouZiVwp_ejkDmPznZ9NG0_UAlFhj0dsLJGRsgqyMwlRZh_1iPbRHG18WTjkZHtZ6yuY1UlLo3ur9EljdKkXGQdzLucQNeXqzOpjrFrrA.jpg"&gt;&lt;/p&gt;&lt;p&gt;</w:t>
      </w:r>
      <w:r>
        <w:rPr>
          <w:sz w:val="32"/>
          <w:szCs w:val="32"/>
        </w:rPr>
        <w:t>船上的日子充满了挑战，但也孕育着无限可能。在这个小小的社会里，每个人都要学会合作、分享和牺牲，这些都是我们日常生活中的宝贵经验。每一次努力，都让我们更加坚韧，也更加明白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NLfZF2ztJXS6DsR8tFj5WYgFjivhDWa73Q9CWS4b82As-ghrYU_watSqrCW42rf5eJJwsZxxe_CG4T2QMqi7y_DCL552nBks8vPP0DgHlapFHAouZiVwp_ejkDmPznZ9NG0_UAlFhj0dsLJGRsgqyMwlRZh_1iPbRHG18WTjkZHtZ6yuY1UlLo3ur9EljdKkXGQdzLucQNeXqzOpjrFrrA.jpg"&gt;&lt;/p&gt;&lt;p&gt;</w:t>
      </w:r>
      <w:r>
        <w:rPr>
          <w:sz w:val="32"/>
          <w:szCs w:val="32"/>
        </w:rPr>
        <w:t>面对风浪或许会感到疲惫，但正是在这样的环境下，我们才能真正地停下来思考自己的过去和未来。这段旅程给予了每个人一个机会，让他们从容貌到内心，从浅尝辄止到深入浅出，从被动接受到主动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与规划</w:t>
      </w:r>
      <w:r>
        <w:rPr>
          <w:sz w:val="32"/>
          <w:szCs w:val="32"/>
        </w:rPr>
        <w:t>&lt;/p&gt;&lt;p&gt;&lt;img src="/static-img/pnpEv3pDKVDYJS4iUWJx2ogFjivhDWa73Q9CWS4b82As-ghrYU_watSqrCW42rf5eJJwsZxxe_CG4T2QMqi7y_DCL552nBks8vPP0DgHlapFHAouZiVwp_ejkDmPznZ9NG0_UAlFhj0dsLJGRsgqyMwlRZh_1iPbRHG18WTjkZHtZ6yuY1UlLo3ur9EljdKkXGQdzLucQNeXqzOpjrFrrA.jpg"&gt;&lt;/p&gt;&lt;p&gt;</w:t>
      </w:r>
      <w:r>
        <w:rPr>
          <w:sz w:val="32"/>
          <w:szCs w:val="32"/>
        </w:rPr>
        <w:t>虽然现在我们身处这艘船上，但我们的视野并不局限于眼前的海洋。我们可以梦想着远方未知的大陆，那里的光明照亮我们的前路。而且，在这里，我们还能学习如何制定目标，并勇敢地迈向那些曾经只是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与君同舟渡》提醒我们，无论何时何地，都要保持开放的心态去接纳新的朋友、新知识、新思想。这份开放，是一种生活哲学，它教会了我们珍惜当下，同时积极面对未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海后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行结束后，每个人都会有不同的感受，有的是喜悦，有的是失落。但无论怎样，最重要的是这一切经历都将成为我们的财富，因为它们帮助我们成为了更好的自己。在回顾过往之余，我们也应该怀着忧患意识，不断前进，为即将到来的新旅程做准备。</w:t>
      </w:r>
      <w:r>
        <w:rPr>
          <w:sz w:val="32"/>
          <w:szCs w:val="32"/>
        </w:rPr>
        <w:t>&lt;/p&gt;&lt;p&gt;&lt;a href = "/doc/469778-</w:t>
      </w:r>
      <w:r>
        <w:rPr>
          <w:sz w:val="32"/>
          <w:szCs w:val="32"/>
        </w:rPr>
        <w:t>与君同舟渡</w:t>
      </w:r>
      <w:r>
        <w:rPr>
          <w:sz w:val="32"/>
          <w:szCs w:val="32"/>
        </w:rPr>
        <w:t>.doc" rel="alternate" download="469778-</w:t>
      </w:r>
      <w:r>
        <w:rPr>
          <w:sz w:val="32"/>
          <w:szCs w:val="32"/>
        </w:rPr>
        <w:t>与君同舟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