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一部温馨人生小说的全章节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渴望逃离日常的烦恼，寻找一份宁静与快乐。阿兵的快乐生活小说正是这样一种心灵寄托，它以轻松幽默、真实感人的故事深入人心，让读者在追逐幸福的道路上找到共鸣。</w:t>
      </w:r>
      <w:r>
        <w:rPr>
          <w:sz w:val="32"/>
          <w:szCs w:val="32"/>
        </w:rPr>
        <w:t>&lt;/p&gt;&lt;p&gt;&lt;img src="/static-img/RtY1jvVzIIxt1vkasC3-R0xG2qKqWlCRDMSFsjzWKCkXzcSB-vLrE1Ra9NLDsZ-_.jpg"&gt;&lt;/p&gt;&lt;p&gt;</w:t>
      </w:r>
      <w:r>
        <w:rPr>
          <w:sz w:val="32"/>
          <w:szCs w:val="32"/>
        </w:rPr>
        <w:t>首先，这部小说通过阿兵这位主人公的一系列冒险经历展现了他对生活中的点点滴滴不懈追求和坚持不息。无论是努力工作赚钱还是勇敢面对挑战，每一个细节都让我们看到了生命中美好的部分。在阅读过程中，我们仿佛也被卷入了阿兵的小世界里，与他一起体验着成长和进步。</w:t>
      </w:r>
      <w:r>
        <w:rPr>
          <w:sz w:val="32"/>
          <w:szCs w:val="32"/>
        </w:rPr>
        <w:t>&lt;/p&gt;&lt;p&gt;</w:t>
      </w:r>
      <w:r>
        <w:rPr>
          <w:sz w:val="32"/>
          <w:szCs w:val="32"/>
        </w:rPr>
        <w:t>其次，阿兵所遇到的各种人物，如他的朋友们、同事们以及那些帮助过他的好心人，都塑造出了一个多元化的人生画卷。这不仅增添了作品的情趣，也让我们从他们身上汲取到智慧和力量。每个角色都有自己的故事，有时甚至比主线更加引人入胜，这样的设计使得小说更具吸引力，更容易让读者投入其中。</w:t>
      </w:r>
      <w:r>
        <w:rPr>
          <w:sz w:val="32"/>
          <w:szCs w:val="32"/>
        </w:rPr>
        <w:t>&lt;/p&gt;&lt;p&gt;&lt;img src="/static-img/JwBsgU8ApAOHBk4HV9a7mkxG2qKqWlCRDMSFsjzWKCkYHI4tvNGIOaZUcgZJ5oRbzfV4Tnpm8vcghX2YZYk3mHbizLDYihVrEb-CYVPdpdidOY6lmCnoWJDkjbdSyTJ8_iR78IBmAB2THiuXZMPaAg.jpg"&gt;&lt;/p&gt;&lt;p&gt;</w:t>
      </w:r>
      <w:r>
        <w:rPr>
          <w:sz w:val="32"/>
          <w:szCs w:val="32"/>
        </w:rPr>
        <w:t>再者，全章节阅读提供了一种独特的阅读体验。没有任何篇章可以跳过，没有任何情节可以错过，每一次翻页都是新开始，一次又一次地回到那个纯粹而又充满希望的地方。这就像是在回味童年，那种无忧无虑的心情，在成人的忙碌之后，再次浮现出来，让我们忘却一切烦恼，只专注于那份简单而真挚的情感交流。</w:t>
      </w:r>
      <w:r>
        <w:rPr>
          <w:sz w:val="32"/>
          <w:szCs w:val="32"/>
        </w:rPr>
        <w:t>&lt;/p&gt;&lt;p&gt;</w:t>
      </w:r>
      <w:r>
        <w:rPr>
          <w:sz w:val="32"/>
          <w:szCs w:val="32"/>
        </w:rPr>
        <w:t>此外，作者巧妙地融合了现实与想象，使得整个叙述流畅自然，不失为一种良好的文学创作手法。在这样的背景下，即便是最微小的事物也能触动我们的内心，而这些触动往往能够带来深刻的人生启示或思考，使得这本书不仅是一部娱乐性强的小说，更是一本值得反复研读的心灵指导书籍。</w:t>
      </w:r>
      <w:r>
        <w:rPr>
          <w:sz w:val="32"/>
          <w:szCs w:val="32"/>
        </w:rPr>
        <w:t>&lt;/p&gt;&lt;p&gt;&lt;img src="/static-img/nGSZY_ZzOHTIB_tybMuU3ExG2qKqWlCRDMSFsjzWKCkYHI4tvNGIOaZUcgZJ5oRbzfV4Tnpm8vcghX2YZYk3mHbizLDYihVrEb-CYVPdpdidOY6lmCnoWJDkjbdSyTJ8_iR78IBmAB2THiuXZMPaAg.jpg"&gt;&lt;/p&gt;&lt;p&gt;</w:t>
      </w:r>
      <w:r>
        <w:rPr>
          <w:sz w:val="32"/>
          <w:szCs w:val="32"/>
        </w:rPr>
        <w:t>最后，由于“阿兵的快乐生活”这一主题非常广泛，所以它适用于不同年龄层次的人群，无论是孩子还是成人，都能从中找到属于自己的片段。不管你是一个急功近利的人抑或是一个悠然自得的人，你都会在这个故事中找到一些共同语言，从而享受属于自己的一份快乐生活。而这种跨越年龄、跨越文化界限的情感共鸣，是其他类型的小说难以企及的大优势之一。</w:t>
      </w:r>
      <w:r>
        <w:rPr>
          <w:sz w:val="32"/>
          <w:szCs w:val="32"/>
        </w:rPr>
        <w:t>&lt;/p&gt;&lt;p&gt;</w:t>
      </w:r>
      <w:r>
        <w:rPr>
          <w:sz w:val="32"/>
          <w:szCs w:val="32"/>
        </w:rPr>
        <w:t>总之，“阿兵的快乐生活小说 全章节阅读”是一场旅行，一场探索自我、一段寻找幸福途径的心路历程。如果你愿意的话，就跟随着这本书走进一个充满欢笑和泪水的小世界吧。你会发现那里隐藏着你的梦想，也许即将成为你的新家园。</w:t>
      </w:r>
      <w:r>
        <w:rPr>
          <w:sz w:val="32"/>
          <w:szCs w:val="32"/>
        </w:rPr>
        <w:t>&lt;/p&gt;&lt;p&gt;&lt;img src="/static-img/UVWDya2tpOR0PlgdzfCTkExG2qKqWlCRDMSFsjzWKCkYHI4tvNGIOaZUcgZJ5oRbzfV4Tnpm8vcghX2YZYk3mHbizLDYihVrEb-CYVPdpdidOY6lmCnoWJDkjbdSyTJ8_iR78IBmAB2THiuXZMPaAg.jpg"&gt;&lt;/p&gt;&lt;p&gt;&lt;a href = "/doc/469801-</w:t>
      </w:r>
      <w:r>
        <w:rPr>
          <w:sz w:val="32"/>
          <w:szCs w:val="32"/>
        </w:rPr>
        <w:t>阿兵的快乐生活一部温馨人生小说的全章节阅读之旅</w:t>
      </w:r>
      <w:r>
        <w:rPr>
          <w:sz w:val="32"/>
          <w:szCs w:val="32"/>
        </w:rPr>
        <w:t>.doc" rel="alternate" download="469801-</w:t>
      </w:r>
      <w:r>
        <w:rPr>
          <w:sz w:val="32"/>
          <w:szCs w:val="32"/>
        </w:rPr>
        <w:t>阿兵的快乐生活一部温馨人生小说的全章节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