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无国度罪揭开租房市场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房客无国度罪：揭开租房市场的隐秘</w:t>
      </w:r>
      <w:r>
        <w:rPr>
          <w:sz w:val="32"/>
          <w:szCs w:val="32"/>
        </w:rPr>
        <w:t>&lt;/p&gt;&lt;p&gt;&lt;img src="/static-img/UgL77CMy_lXcn6_4mc_5t1F07LNf-GaGkNpzjQ8cPShrdhtKvlL6GQWGIqnOSuFh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城市化程度日益提高的时代，租房市场如同一片繁荣的海洋，吸引着来自世界各地的人们。但是，这个看似和平共处的地方，却隐藏着一个令人震惊的事实——“房客无国度罪”。</w:t>
      </w:r>
      <w:r>
        <w:rPr>
          <w:sz w:val="32"/>
          <w:szCs w:val="32"/>
        </w:rPr>
        <w:t>&lt;/p&gt;&lt;p&gt;&lt;img src="/static-img/uGn0ImwmOnFydXovBxCI2lF07LNf-GaGkNpzjQ8cPSjx5hyGX8XoDoNh-gvxlFTJuFJMJ8JEA_WfQeEga9fcXoxwauirzzTlWVtNxltdANPnOznan9HwD4bQz2w2OrIcnWS5_YyKCgoGJWkHCE0o1lF07LNf-GaGkNpzjQ8cPSg9hZZB7A4RQOuxQ84yi9KxRhJNHzbg79nvnrZobwsO0DoY2y-R47wpw-cCoEFB020.jpg"&gt;&lt;/p&gt;&lt;p&gt;</w:t>
      </w:r>
      <w:r>
        <w:rPr>
          <w:sz w:val="32"/>
          <w:szCs w:val="32"/>
        </w:rPr>
        <w:t>二、背景与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房客无国度罪”，并非法律上的名词，而是一种社会现象。它指的是那些没有固定居住地籍、无法获得合法户口的外来租客，他们往往被迫接受高昂的租金和糟糕的居住条件。这种现象不仅存在于中国，还广泛存在于全球许多国家。</w:t>
      </w:r>
      <w:r>
        <w:rPr>
          <w:sz w:val="32"/>
          <w:szCs w:val="32"/>
        </w:rPr>
        <w:t>&lt;/p&gt;&lt;p&gt;&lt;img src="/static-img/N5QedCMlJL7ytk7Kci3wvlF07LNf-GaGkNpzjQ8cPSjx5hyGX8XoDoNh-gvxlFTJuFJMJ8JEA_WfQeEga9fcXoxwauirzzTlWVtNxltdANPnOznan9HwD4bQz2w2OrIcnWS5_YyKCgoGJWkHCE0o1lF07LNf-GaGkNpzjQ8cPSg9hZZB7A4RQOuxQ84yi9KxRhJNHzbg79nvnrZobwsO0DoY2y-R47wpw-cCoEFB020.jpg"&gt;&lt;/p&gt;&lt;p&gt;</w:t>
      </w:r>
      <w:r>
        <w:rPr>
          <w:sz w:val="32"/>
          <w:szCs w:val="32"/>
        </w:rPr>
        <w:t>三、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价上涨导致供需失衡：随着经济发展和人口流动性增强，城市内部房屋供应不足而需求过剩，导致了房价持续攀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限制：为了控制人口流动和维护当地居民利益，一些地方政府推出了严格的入户政策，使得外来租客难以找到合适的住宿。</w:t>
      </w:r>
      <w:r>
        <w:rPr>
          <w:sz w:val="32"/>
          <w:szCs w:val="32"/>
        </w:rPr>
        <w:t>&lt;/p&gt;&lt;p&gt;&lt;img src="/static-img/wPHdD10tQA2nSy3N80TpjFF07LNf-GaGkNpzjQ8cPSjx5hyGX8XoDoNh-gvxlFTJuFJMJ8JEA_WfQeEga9fcXoxwauirzzTlWVtNxltdANPnOznan9HwD4bQz2w2OrIcnWS5_YyKCgoGJWkHCE0o1lF07LNf-GaGkNpzjQ8cPSg9hZZB7A4RQOuxQ84yi9KxRhJNHzbg79nvnrZobwsO0DoY2y-R47wpw-cCoEFB020.jpg"&gt;&lt;/p&gt;&lt;p&gt;</w:t>
      </w:r>
      <w:r>
        <w:rPr>
          <w:sz w:val="32"/>
          <w:szCs w:val="32"/>
        </w:rPr>
        <w:t>法律壁垒：不同国家之间或地区之间有不同的法律体系，对外来人的入境管理也有很大差异，这也增加了租客寻找合适住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稳定问题：长期以来，“房客无国度罪”给社会造成了一定的冲突，因为这些人在法律上是不完整成员，他们可能缺乏基本权利，也无法享受相应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率下降：由于缺乏稳定的居住环境，这些人往往不得不频繁更换地址，从而影响他们工作生活的一致性，加剧了劳动力市场中的不确定性。</w:t>
      </w:r>
      <w:r>
        <w:rPr>
          <w:sz w:val="32"/>
          <w:szCs w:val="32"/>
        </w:rPr>
        <w:t>&lt;/p&gt;&lt;p&gt;&lt;img src="/static-img/CqhMQ-PpZ6oe0Eq3e3z7hFF07LNf-GaGkNpzjQ8cPSjx5hyGX8XoDoNh-gvxlFTJuFJMJ8JEA_WfQeEga9fcXoxwauirzzTlWVtNxltdANPnOznan9HwD4bQz2w2OrIcnWS5_YyKCgoGJWkHCE0o1lF07LNf-GaGkNpzjQ8cPSg9hZZB7A4RQOuxQ84yi9KxRhJNHzbg79nvnrZobwsO0DoY2y-R47wpw-cCoEFB020.jpg"&gt;&lt;/p&gt;&lt;p&gt;</w:t>
      </w:r>
      <w:r>
        <w:rPr>
          <w:sz w:val="32"/>
          <w:szCs w:val="32"/>
        </w:rPr>
        <w:t>文化多样性的丧失：随着人们迁移越来越频繁，当地方土文化受到威胁，同时国际交流合作也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供给侧结构改革：通过增加新建住宅数量，并优化土地使用规划，以减少对传统住宅资源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政策导向与实施方式：政府应该建立更加开放透明且公平合理的入户政策，让更多人才能够进入城市并得到安家立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法制建设与执法力度：加强对违反规定行为者的打击力度，同时完善相关法律条文，为外来人员提供更加规范和安全的地产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层次思考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需要从宏观层面考虑如何构建一个更加包容性的社会，使得每个人都能享有基本的人权，无论他们是哪个国家出身。在此过程中，“房客无国度罪”将逐步消除，而城市居民则能享受更好的生活质量。</w:t>
      </w:r>
      <w:r>
        <w:rPr>
          <w:sz w:val="32"/>
          <w:szCs w:val="32"/>
        </w:rPr>
        <w:t>&lt;/p&gt;&lt;p&gt;&lt;a href = "/doc/469857-</w:t>
      </w:r>
      <w:r>
        <w:rPr>
          <w:sz w:val="32"/>
          <w:szCs w:val="32"/>
        </w:rPr>
        <w:t>房客无国度罪揭开租房市场的隐秘</w:t>
      </w:r>
      <w:r>
        <w:rPr>
          <w:sz w:val="32"/>
          <w:szCs w:val="32"/>
        </w:rPr>
        <w:t>.doc" rel="alternate" download="469857-</w:t>
      </w:r>
      <w:r>
        <w:rPr>
          <w:sz w:val="32"/>
          <w:szCs w:val="32"/>
        </w:rPr>
        <w:t>房客无国度罪揭开租房市场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