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污污污的网站高清</w:t>
      </w:r>
      <w:r>
        <w:rPr>
          <w:sz w:val="48"/>
          <w:szCs w:val="48"/>
        </w:rPr>
        <w:t>-</w:t>
      </w:r>
      <w:r>
        <w:rPr>
          <w:sz w:val="48"/>
          <w:szCs w:val="48"/>
        </w:rPr>
        <w:t>浓墨重彩揭秘那些令人瞩目的污污污网站背后的艺术与技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浓墨重彩：揭秘那些令人瞩目的“污污污”网站背后的艺术与技术</w:t>
      </w:r>
      <w:r>
        <w:rPr>
          <w:sz w:val="32"/>
          <w:szCs w:val="32"/>
        </w:rPr>
        <w:t>&lt;/p&gt;&lt;p&gt;&lt;img src="/static-img/mgiIuHj4D-uANkMPT76XMQ5Fu5H0vPGwrVMNqmMclkq1heWU5-JoHomz7_CkstWz.jpg"&gt;&lt;/p&gt;&lt;p&gt;</w:t>
      </w:r>
      <w:r>
        <w:rPr>
          <w:sz w:val="32"/>
          <w:szCs w:val="32"/>
        </w:rPr>
        <w:t>在这个信息爆炸的时代，互联网上充斥着无数的网站，但只有少数几家能够凭借其独特而又引人注目的人机交互设计和视觉效果，脱颖而出。这些所谓的“污污污”网站，不仅在用户体验上有着显著提升，而且往往还能为企业带来意想不到的商业成功。</w:t>
      </w:r>
      <w:r>
        <w:rPr>
          <w:sz w:val="32"/>
          <w:szCs w:val="32"/>
        </w:rPr>
        <w:t>&lt;/p&gt;&lt;p&gt;</w:t>
      </w:r>
      <w:r>
        <w:rPr>
          <w:sz w:val="32"/>
          <w:szCs w:val="32"/>
        </w:rPr>
        <w:t>首先，我们要理解什么是“污污污”的网站。在这里，“不干净”，并非指内容上的不当或不适，而是指一种设计风格，它可能会用到一些色彩鲜艳、图像复杂或者形式创新的手法。这样的设计虽然看似简单，但却蕴含了深刻的心理学原理以及对用户行为习惯的精细研究。</w:t>
      </w:r>
      <w:r>
        <w:rPr>
          <w:sz w:val="32"/>
          <w:szCs w:val="32"/>
        </w:rPr>
        <w:t>&lt;/p&gt;&lt;p&gt;&lt;img src="/static-img/s_X7zF-g0s8QQUcvrAMAiw5Fu5H0vPGwrVMNqmMclkqzmdm4Y3XknUFo-98siS1-bmCtbIDLPbxPAPBIIuXRvb_-41sr2WM77xEITT-kSA-3RUf-rHlpBxgblhgZhiw1KH54MvWtxCSFtzfleArJo3RD03MsxJHIDntkuuNn8pnyQxk3zr_kq1wVNXeljNBnJGbha0GxeGvV-AoyKItAA2DrFcCQRusF9naWlNhLljk.jpg"&gt;&lt;/p&gt;&lt;p&gt;</w:t>
      </w:r>
      <w:r>
        <w:rPr>
          <w:sz w:val="32"/>
          <w:szCs w:val="32"/>
        </w:rPr>
        <w:t>比如说，知名电子游戏开发公司</w:t>
      </w:r>
      <w:r>
        <w:rPr>
          <w:sz w:val="32"/>
          <w:szCs w:val="32"/>
        </w:rPr>
        <w:t>Valve Corporation</w:t>
      </w:r>
      <w:r>
        <w:rPr>
          <w:sz w:val="32"/>
          <w:szCs w:val="32"/>
        </w:rPr>
        <w:t>旗下的</w:t>
      </w:r>
      <w:r>
        <w:rPr>
          <w:sz w:val="32"/>
          <w:szCs w:val="32"/>
        </w:rPr>
        <w:t>Steam</w:t>
      </w:r>
      <w:r>
        <w:rPr>
          <w:sz w:val="32"/>
          <w:szCs w:val="32"/>
        </w:rPr>
        <w:t>平台，其官网就是一个典型的代表。这一站点以简洁明了为主，同时也巧妙地融入了一些创新的元素，比如动态背景和丰富多样的主题选择，这些都让用户在使用过程中感到既舒适又刺激。</w:t>
      </w:r>
      <w:r>
        <w:rPr>
          <w:sz w:val="32"/>
          <w:szCs w:val="32"/>
        </w:rPr>
        <w:t>&lt;/p&gt;&lt;p&gt;</w:t>
      </w:r>
      <w:r>
        <w:rPr>
          <w:sz w:val="32"/>
          <w:szCs w:val="32"/>
        </w:rPr>
        <w:t>再比如，那些专注于手工艺品销售的小型电商平台，他们经常会通过高分辨率图片展示产品，从而增强购买者的购物体验。此外，对于一些文化类或艺术类项目来说，更高分辨率可以提供更深入了解作品本身的一个窗口，使得观众更加感受到作品中的内涵和情感表达。</w:t>
      </w:r>
      <w:r>
        <w:rPr>
          <w:sz w:val="32"/>
          <w:szCs w:val="32"/>
        </w:rPr>
        <w:t>&lt;/p&gt;&lt;p&gt;&lt;img src="/static-img/CKV5ye_ZKQ-18LecePTRdA5Fu5H0vPGwrVMNqmMclkqzmdm4Y3XknUFo-98siS1-bmCtbIDLPbxPAPBIIuXRvb_-41sr2WM77xEITT-kSA-3RUf-rHlpBxgblhgZhiw1KH54MvWtxCSFtzfleArJo3RD03MsxJHIDntkuuNn8pnyQxk3zr_kq1wVNXeljNBnJGbha0GxeGvV-AoyKItAA2DrFcCQRusF9naWlNhLljk.jpg"&gt;&lt;/p&gt;&lt;p&gt;</w:t>
      </w:r>
      <w:r>
        <w:rPr>
          <w:sz w:val="32"/>
          <w:szCs w:val="32"/>
        </w:rPr>
        <w:t>然而，让我们不得忘记的是，这种类型的设计并不总是一帆风顺。例如，有时候过度使用颜色和图形可能导致网页加载缓慢或者使得信息传递变得困难。不过，这也正说明了一个事实，即对于如何平衡视觉冲击与功能性是一个需要不断探索的问题。</w:t>
      </w:r>
      <w:r>
        <w:rPr>
          <w:sz w:val="32"/>
          <w:szCs w:val="32"/>
        </w:rPr>
        <w:t>&lt;/p&gt;&lt;p&gt;</w:t>
      </w:r>
      <w:r>
        <w:rPr>
          <w:sz w:val="32"/>
          <w:szCs w:val="32"/>
        </w:rPr>
        <w:t>最后，“高清”的概念，并不是单纯指的是图像质量，而是在整个网页制作过程中的一种精神追求——追求完美。在这个过程中，无论是</w:t>
      </w:r>
      <w:r>
        <w:rPr>
          <w:sz w:val="32"/>
          <w:szCs w:val="32"/>
        </w:rPr>
        <w:t>UI/UX</w:t>
      </w:r>
      <w:r>
        <w:rPr>
          <w:sz w:val="32"/>
          <w:szCs w:val="32"/>
        </w:rPr>
        <w:t>设计师还是后端开发人员，都需要共同努力，以确保每一次点击都能展现出最好的表现力。</w:t>
      </w:r>
      <w:r>
        <w:rPr>
          <w:sz w:val="32"/>
          <w:szCs w:val="32"/>
        </w:rPr>
        <w:t>&lt;/p&gt;&lt;p&gt;&lt;img src="/static-img/fV9ti1kHHA4jCZxL7yA8Mw5Fu5H0vPGwrVMNqmMclkqzmdm4Y3XknUFo-98siS1-bmCtbIDLPbxPAPBIIuXRvb_-41sr2WM77xEITT-kSA-3RUf-rHlpBxgblhgZhiw1KH54MvWtxCSFtzfleArJo3RD03MsxJHIDntkuuNn8pnyQxk3zr_kq1wVNXeljNBnJGbha0GxeGvV-AoyKItAA2DrFcCQRusF9naWlNhLljk.jpeg"&gt;&lt;/p&gt;&lt;p&gt;</w:t>
      </w:r>
      <w:r>
        <w:rPr>
          <w:sz w:val="32"/>
          <w:szCs w:val="32"/>
        </w:rPr>
        <w:t>综上所述，“污 污 污 的 网 站 高 分 辨 率”并不仅仅是一个标签，它反映了一种追求卓越、打破常规、吸引眼球但又保持功能性的综合运作方式。这种方式虽有其挑战性，但也是推动行业进步的一大驱动力。</w:t>
      </w:r>
      <w:r>
        <w:rPr>
          <w:sz w:val="32"/>
          <w:szCs w:val="32"/>
        </w:rPr>
        <w:t>&lt;/p&gt;&lt;p&gt;&lt;a href = "/doc/469859-</w:t>
      </w:r>
      <w:r>
        <w:rPr>
          <w:sz w:val="32"/>
          <w:szCs w:val="32"/>
        </w:rPr>
        <w:t>污污污的网站高清</w:t>
      </w:r>
      <w:r>
        <w:rPr>
          <w:sz w:val="32"/>
          <w:szCs w:val="32"/>
        </w:rPr>
        <w:t>-</w:t>
      </w:r>
      <w:r>
        <w:rPr>
          <w:sz w:val="32"/>
          <w:szCs w:val="32"/>
        </w:rPr>
        <w:t>浓墨重彩揭秘那些令人瞩目的污污污网站背后的艺术与技术</w:t>
      </w:r>
      <w:r>
        <w:rPr>
          <w:sz w:val="32"/>
          <w:szCs w:val="32"/>
        </w:rPr>
        <w:t>.doc" rel="alternate" download="469859-</w:t>
      </w:r>
      <w:r>
        <w:rPr>
          <w:sz w:val="32"/>
          <w:szCs w:val="32"/>
        </w:rPr>
        <w:t>污污污的网站高清</w:t>
      </w:r>
      <w:r>
        <w:rPr>
          <w:sz w:val="32"/>
          <w:szCs w:val="32"/>
        </w:rPr>
        <w:t>-</w:t>
      </w:r>
      <w:r>
        <w:rPr>
          <w:sz w:val="32"/>
          <w:szCs w:val="32"/>
        </w:rPr>
        <w:t>浓墨重彩揭秘那些令人瞩目的污污污网站背后的艺术与技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