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春天田欣欣一个村庄的希望与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&lt;/p&gt;&lt;p&gt;&lt;img src="/static-img/iG4IBW1CU0VaSc1WhdsEKUBpTsXUvELlpFPehJvvzx38CAyoKS_5w88kxBy3onsu.jpeg"&gt;&lt;/p&gt;&lt;p&gt;</w:t>
      </w:r>
      <w:r>
        <w:rPr>
          <w:sz w:val="32"/>
          <w:szCs w:val="32"/>
        </w:rPr>
        <w:t>在一个宁静的村庄里，春天来临时，每个人都充满了期待与激动。这个时候，土地被一层薄薄的雪覆盖，但人们知道，只要阳光再次温暖这片土地，就会出现最美丽的生机。这正是老王所期望和努力达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里的希望</w:t>
      </w:r>
      <w:r>
        <w:rPr>
          <w:sz w:val="32"/>
          <w:szCs w:val="32"/>
        </w:rPr>
        <w:t>&lt;/p&gt;&lt;p&gt;&lt;img src="/static-img/lM1ICEkYruKRYVHkkgLRZkBpTsXUvELlpFPehJvvzx08xJ_2olxxwgHP08aeIQub1nFlEHwyyMh53K0i_zHVD9uAoxrqX0qQUwgHMi_HDs6m4i4Gah0ozhwpf3yP_8eYBu3nVjPpjDbbSBW2RRnRYGYqvnspq3NvESosO8dmCb0.jpg"&gt;&lt;/p&gt;&lt;p&gt;</w:t>
      </w:r>
      <w:r>
        <w:rPr>
          <w:sz w:val="32"/>
          <w:szCs w:val="32"/>
        </w:rPr>
        <w:t>每当春季来临，老王总是第一时间准备好他的农具。他对着那块被冰冻过度的小田地，不经意间提起嘴角的一抹微笑。他知道，这个时候，是种下梦想的地方。在他手中的小袋子里装满了新买来的种子，他轻轻地将它们播撒在泥土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新的开始”，老王心想，“这些小小的生命体，将带给我们丰收。”他深知，只有耐心等待，那些看不见摸不着的小粒种子，在泥土中发芽生长，最终开出花朵，那才是真正意义上的“欣欣向荣”。</w:t>
      </w:r>
      <w:r>
        <w:rPr>
          <w:sz w:val="32"/>
          <w:szCs w:val="32"/>
        </w:rPr>
        <w:t>&lt;/p&gt;&lt;p&gt;&lt;img src="/static-img/-y1t5CnkkQBagqci623Q7EBpTsXUvELlpFPehJvvzx08xJ_2olxxwgHP08aeIQub1nFlEHwyyMh53K0i_zHVD9uAoxrqX0qQUwgHMi_HDs6m4i4Gah0ozhwpf3yP_8eYBu3nVjPpjDbbSBW2RRnRYGYqvnspq3NvESosO8dmCb0.jpeg"&gt;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一阵阵清新的风吹过村庄，小麦苗开始冒出头来。他们像孩子一样，争先恐后地伸长脖颈，用嫩绿色的叶尖吸取阳光与雨水。老王看着这一幕，不禁感慨万千。</w:t>
      </w:r>
      <w:r>
        <w:rPr>
          <w:sz w:val="32"/>
          <w:szCs w:val="32"/>
        </w:rPr>
        <w:t>&lt;/p&gt;&lt;p&gt;&lt;img src="/static-img/tdx3uR-iq6-pvOrpL8lDgEBpTsXUvELlpFPehJvvzx08xJ_2olxxwgHP08aeIQub1nFlEHwyyMh53K0i_zHVD9uAoxrqX0qQUwgHMi_HDs6m4i4Gah0ozhwpf3yP_8eYBu3nVjPpjDbbSBW2RRnRYGYqvnspq3NvESosO8dmCb0.jpeg"&gt;&lt;/p&gt;&lt;p&gt;</w:t>
      </w:r>
      <w:r>
        <w:rPr>
          <w:sz w:val="32"/>
          <w:szCs w:val="32"/>
        </w:rPr>
        <w:t>他记得年幼时，与父亲一起劳作于同一片田地。那时候，他们也曾为那些尚未露面的植物祈福，如今，当自己成了村里的耕者，他依然保留着那份初恋般纯真的态度。他相信，无论多么艰难困苦，只要坚持下去，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绘画</w:t>
      </w:r>
      <w:r>
        <w:rPr>
          <w:sz w:val="32"/>
          <w:szCs w:val="32"/>
        </w:rPr>
        <w:t>&lt;/p&gt;&lt;p&gt;&lt;img src="/static-img/Jzy_gXxN_Ou8t7v-LrFj3EBpTsXUvELlpFPehJvvzx08xJ_2olxxwgHP08aeIQub1nFlEHwyyMh53K0i_zHVD9uAoxrqX0qQUwgHMi_HDs6m4i4Gah0ozhwpf3yP_8eYBu3nVjPpjDbbSBW2RRnRYGYqvnspq3NvESosO8dmCb0.jpg"&gt;&lt;/p&gt;&lt;p&gt;</w:t>
      </w:r>
      <w:r>
        <w:rPr>
          <w:sz w:val="32"/>
          <w:szCs w:val="32"/>
        </w:rPr>
        <w:t>有一天，大自然决定赐予这片土地一次洗礼。一场大雨如同绚烂多彩的大师，在云端上挥洒自己的艺术作品。当雨滴落在泥土上，它们就像是无数的小画笔，将细腻、温柔和力量融合到大自然之中。这种景象，让人沉醉，让人敬畏，也让人感恩，因为它预示着更加繁茂和饱满的事物即将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那些原本枯萎的小麦苗现在因为雨水而重新焕发活力，老王的心情也跟着好了起来。他明白，无论生活如何波折，都需要像这样的“洗礼”来净化、更新和再生自己，就像自然界中的植物那样，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盛夏的时候分果实时节。一路走来的辛勤汗水付出了回报，每一寸耕犁出的土地都养育出了壮观的金黄色小麦。这一切都是从那个充满希望的春天开始孜孜不倦地工作，没有懈怠，没有放弃，而是在各种挑战面前不断前行，从而使得这个普通人的故事变成了一个传奇——《老王的春天田欣欣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结果是否能够达到所有人的期望，还需靠接下来的秋冬两个季节去证明。但对于正在这里忙碌的人们来说，无论结果如何，这段旅程本身就是一种成就。而且，即便未来还会有更多困难，但他们已经学会了用自己的双手去改变命运，用耐心等待去拥抱属于自己的幸福。</w:t>
      </w:r>
      <w:r>
        <w:rPr>
          <w:sz w:val="32"/>
          <w:szCs w:val="32"/>
        </w:rPr>
        <w:t>&lt;/p&gt;&lt;p&gt;&lt;a href = "/doc/469928-</w:t>
      </w:r>
      <w:r>
        <w:rPr>
          <w:sz w:val="32"/>
          <w:szCs w:val="32"/>
        </w:rPr>
        <w:t>老王的春天田欣欣一个村庄的希望与生机</w:t>
      </w:r>
      <w:r>
        <w:rPr>
          <w:sz w:val="32"/>
          <w:szCs w:val="32"/>
        </w:rPr>
        <w:t>.doc" rel="alternate" download="469928-</w:t>
      </w:r>
      <w:r>
        <w:rPr>
          <w:sz w:val="32"/>
          <w:szCs w:val="32"/>
        </w:rPr>
        <w:t>老王的春天田欣欣一个村庄的希望与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