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无删除版我手中的禁忌揭秘那些不被删减的欲望与冲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色戒无删除版的存在，让我们不得不面对那些被社会规则束缚而不能直接表达的欲望与冲动。每个人心中都有一个禁忌，那些不被允许说出口、做出来或表现出来的秘密。</w:t>
      </w:r>
      <w:r>
        <w:rPr>
          <w:sz w:val="32"/>
          <w:szCs w:val="32"/>
        </w:rPr>
        <w:t>&lt;/p&gt;&lt;p&gt;&lt;img src="/static-img/iT57AlDo9STEq4W3usalYoVsFiPVB6F4b9Y0Qe9v-jfuKAWvJne1HI5rQsxDAS1A.jpg"&gt;&lt;/p&gt;&lt;p&gt;</w:t>
      </w:r>
      <w:r>
        <w:rPr>
          <w:sz w:val="32"/>
          <w:szCs w:val="32"/>
        </w:rPr>
        <w:t>我手中的禁忌，是一本关于色彩和情感之间关系的书。在这本书中，没有任何内容被删减，每一页都记录着那些通常不会被公开讨论的情绪和想法。这些内容如同夜晚下的秘密花园，充满了色彩，但又带着一种神秘而禁忌的气息。</w:t>
      </w:r>
      <w:r>
        <w:rPr>
          <w:sz w:val="32"/>
          <w:szCs w:val="32"/>
        </w:rPr>
        <w:t>&lt;/p&gt;&lt;p&gt;</w:t>
      </w:r>
      <w:r>
        <w:rPr>
          <w:sz w:val="32"/>
          <w:szCs w:val="32"/>
        </w:rPr>
        <w:t>读者们可能会好奇，这种“色戒无删除版”的概念是什么？其实，它只是一个比喻，用来形容那些深藏于心底、难以言说的东西。在现代社会，我们习惯了用网络平台来表达自己，但即便是最隐私的社交圈子，也有人想要把一切隐藏起来，从不发声，仿佛不存在一样。</w:t>
      </w:r>
      <w:r>
        <w:rPr>
          <w:sz w:val="32"/>
          <w:szCs w:val="32"/>
        </w:rPr>
        <w:t>&lt;/p&gt;&lt;p&gt;&lt;img src="/static-img/ntHxIKpwmkplxvuEvMpv74VsFiPVB6F4b9Y0Qe9v-jd8N_e36oOAUx638i63mc9gpbJoDS7fuIcdQLEkVhsnhAvirbX1nCgcPmbJhzyipj5A7cRzqQ0PfF7yUFeRsZC4kOvwc2jmFhdLI6_8krPB0Ftb9N9Z8uWJxOQyfGY4JF_oW9J7yM0kS3DGLhYvwEVSZ5rb3sbigx32OXA0sBNhYA.jpg"&gt;&lt;/p&gt;&lt;p&gt;</w:t>
      </w:r>
      <w:r>
        <w:rPr>
          <w:sz w:val="32"/>
          <w:szCs w:val="32"/>
        </w:rPr>
        <w:t>这种现象背后，是人们对于隐私权益的一种保护，以及对自我身份认同的一种追求。但同时，这也反映出我们内心深处，对于开放性的渴望与恐惧之间错综复杂的心理状态。有些人选择保留自己的真实感受，因为他们害怕别人的评判；有些人则希望能找到一个安全的地方去释放自己的压抑感，只是往往这段旅程总是曲折且充满挑战。</w:t>
      </w:r>
      <w:r>
        <w:rPr>
          <w:sz w:val="32"/>
          <w:szCs w:val="32"/>
        </w:rPr>
        <w:t>&lt;/p&gt;&lt;p&gt;</w:t>
      </w:r>
      <w:r>
        <w:rPr>
          <w:sz w:val="32"/>
          <w:szCs w:val="32"/>
        </w:rPr>
        <w:t>因此，当我手中的禁忌面世时，我并不是要破除所有规矩，而是在鼓励人们勇敢地探索自己的内心世界，无论是通过艺术、写作还是其他形式。我相信，在这个过程中，每个人都会发现自己真正所需的是什么，并在其中找到属于自己的那片净土，即使那片净土只存在于我们的想象之中也是如此。</w:t>
      </w:r>
      <w:r>
        <w:rPr>
          <w:sz w:val="32"/>
          <w:szCs w:val="32"/>
        </w:rPr>
        <w:t>&lt;/p&gt;&lt;p&gt;&lt;img src="/static-img/vZEzMMSrGkecUcy-uGnwloVsFiPVB6F4b9Y0Qe9v-jd8N_e36oOAUx638i63mc9gpbJoDS7fuIcdQLEkVhsnhAvirbX1nCgcPmbJhzyipj5A7cRzqQ0PfF7yUFeRsZC4kOvwc2jmFhdLI6_8krPB0Ftb9N9Z8uWJxOQyfGY4JF_oW9J7yM0kS3DGLhYvwEVSZ5rb3sbigx32OXA0sBNhYA.jpg"&gt;&lt;/p&gt;&lt;p&gt;</w:t>
      </w:r>
      <w:r>
        <w:rPr>
          <w:sz w:val="32"/>
          <w:szCs w:val="32"/>
        </w:rPr>
        <w:t>但愿，“色戒无删除版”这一概念能够启迪更多的人去思考：在我们的心灵深处，有多少未曾触及的情感等待着释放呢？而当我们勇敢地去探索和表达这些感觉时，我们是否能够找到那种让心灵自由翱翔的感觉呢？</w:t>
      </w:r>
      <w:r>
        <w:rPr>
          <w:sz w:val="32"/>
          <w:szCs w:val="32"/>
        </w:rPr>
        <w:t>&lt;/p&gt;&lt;p&gt;&lt;a href = "/doc/469946-</w:t>
      </w:r>
      <w:r>
        <w:rPr>
          <w:sz w:val="32"/>
          <w:szCs w:val="32"/>
        </w:rPr>
        <w:t>色戒无删除版我手中的禁忌揭秘那些不被删减的欲望与冲动</w:t>
      </w:r>
      <w:r>
        <w:rPr>
          <w:sz w:val="32"/>
          <w:szCs w:val="32"/>
        </w:rPr>
        <w:t>.doc" rel="alternate" download="469946-</w:t>
      </w:r>
      <w:r>
        <w:rPr>
          <w:sz w:val="32"/>
          <w:szCs w:val="32"/>
        </w:rPr>
        <w:t>色戒无删除版我手中的禁忌揭秘那些不被删减的欲望与冲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