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娱乐圈中，有些人可能因为一场意外而声名鹊起。上恋爱综艺翻车后，她爆火了，成为了一道亮丽的风景。这不仅仅是一次偶然的机会，而是她努力与时俱进、不断完善自我的一次机遇。</w:t>
      </w:r>
      <w:r>
        <w:rPr>
          <w:sz w:val="32"/>
          <w:szCs w:val="32"/>
        </w:rPr>
        <w:t>&lt;/p&gt;&lt;p&gt;&lt;img src="/static-img/Hg_kkRjAHnhro8p85NIojq5kV7cIJE7vfHcG6htEI0906LdjDFu9ktXLlX6V2Tss.jpg"&gt;&lt;/p&gt;&lt;p&gt;</w:t>
      </w:r>
      <w:r>
        <w:rPr>
          <w:sz w:val="32"/>
          <w:szCs w:val="32"/>
        </w:rPr>
        <w:t>情感真诚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恋爱综艺中，她展现出了不一样的情感真诚和深厚的人脉，这让观众们对她产生了浓厚的兴趣。她通过真实的情感表达，不断吸引着更多人的关注。</w:t>
      </w:r>
      <w:r>
        <w:rPr>
          <w:sz w:val="32"/>
          <w:szCs w:val="32"/>
        </w:rPr>
        <w:t>&lt;/p&gt;&lt;p&gt;&lt;img src="/static-img/fNqPe-EGZx3WAGTDiz6HBa5kV7cIJE7vfHcG6htEI08-fNVTopWNhrBZC5051hek9f1HeFAtifqS_Y0gvzLC03QdTSNYKqSO3fnWzCiIrR0M_UXhdxmS3flFv1X6N6GddlJ19oFMkXXEyhtKK2gPteC6TjDMJ6-ETVsVEU_QAaJ3nEqez4cbhJkEbs5xqIYsSZx-MP2zyukLYtQ_Xgo72A.jpg"&gt;&lt;/p&gt;&lt;p&gt;</w:t>
      </w:r>
      <w:r>
        <w:rPr>
          <w:sz w:val="32"/>
          <w:szCs w:val="32"/>
        </w:rPr>
        <w:t>网络红人转型新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，网络红人的崛起无处不在。她的爆火也证明了这一点。在社交媒体平台上，她以其独特魅力和才华，为粉丝带来了不同的视角和生活体验。</w:t>
      </w:r>
      <w:r>
        <w:rPr>
          <w:sz w:val="32"/>
          <w:szCs w:val="32"/>
        </w:rPr>
        <w:t>&lt;/p&gt;&lt;p&gt;&lt;img src="/static-img/HXhjB0WWKPua1CxOYxBYuK5kV7cIJE7vfHcG6htEI08-fNVTopWNhrBZC5051hek9f1HeFAtifqS_Y0gvzLC03QdTSNYKqSO3fnWzCiIrR0M_UXhdxmS3flFv1X6N6GddlJ19oFMkXXEyhtKK2gPteC6TjDMJ6-ETVsVEU_QAaJ3nEqez4cbhJkEbs5xqIYsSZx-MP2zyukLYtQ_Xgo72A.jpg"&gt;&lt;/p&gt;&lt;p&gt;</w:t>
      </w:r>
      <w:r>
        <w:rPr>
          <w:sz w:val="32"/>
          <w:szCs w:val="32"/>
        </w:rPr>
        <w:t>个人品牌打造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这次事件，不仅提升了自己的知名度，还成功打造了属于自己的个人品牌。她学会如何利用每一次机会来塑造自己的形象，让自己更受欢迎。</w:t>
      </w:r>
      <w:r>
        <w:rPr>
          <w:sz w:val="32"/>
          <w:szCs w:val="32"/>
        </w:rPr>
        <w:t>&lt;/p&gt;&lt;p&gt;&lt;img src="/static-img/PZxF6VaLDXSClfnkWyPwDK5kV7cIJE7vfHcG6htEI08-fNVTopWNhrBZC5051hek9f1HeFAtifqS_Y0gvzLC03QdTSNYKqSO3fnWzCiIrR0M_UXhdxmS3flFv1X6N6GddlJ19oFMkXXEyhtKK2gPteC6TjDMJ6-ETVsVEU_QAaJ3nEqez4cbhJkEbs5xqIYsSZx-MP2zyukLYtQ_Xgo72A.jpg"&gt;&lt;/p&gt;&lt;p&gt;</w:t>
      </w:r>
      <w:r>
        <w:rPr>
          <w:sz w:val="32"/>
          <w:szCs w:val="32"/>
        </w:rPr>
        <w:t>娱乐圈内外传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星在娱乐圈内外都有着强大的影响力。她的声音能够迅速传遍四面八方，无论是在专业领域还是公众眼中，都成为了人们讨论的话题。</w:t>
      </w:r>
      <w:r>
        <w:rPr>
          <w:sz w:val="32"/>
          <w:szCs w:val="32"/>
        </w:rPr>
        <w:t>&lt;/p&gt;&lt;p&gt;&lt;img src="/static-img/J7Yip1HI1XcLKICsffFJlq5kV7cIJE7vfHcG6htEI08-fNVTopWNhrBZC5051hek9f1HeFAtifqS_Y0gvzLC03QdTSNYKqSO3fnWzCiIrR0M_UXhdxmS3flFv1X6N6GddlJ19oFMkXXEyhtKK2gPteC6TjDMJ6-ETVsVEU_QAaJ3nEqez4cbhJkEbs5xqIYsSZx-MP2zyukLYtQ_Xgo72A.jpg"&gt;&lt;/p&gt;&lt;p&gt;</w:t>
      </w:r>
      <w:r>
        <w:rPr>
          <w:sz w:val="32"/>
          <w:szCs w:val="32"/>
        </w:rPr>
        <w:t>商业合作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持续的热度，她开始尝试各种商业合作模式，比如与知名品牌联动、参与电视剧或电影等多元化项目，从而实现资源共享，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容输出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学习和适应社会变化中，她将个人的经历转化为文化内容输出，提高自身价值，同时也为其他想要追随她脚步的人提供了一个榜样。</w:t>
      </w:r>
      <w:r>
        <w:rPr>
          <w:sz w:val="32"/>
          <w:szCs w:val="32"/>
        </w:rPr>
        <w:t>&lt;/p&gt;&lt;p&gt;&lt;a href = "/doc/469957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469957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