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魔术师笔趣阁</w:t>
      </w:r>
      <w:r>
        <w:rPr>
          <w:sz w:val="48"/>
          <w:szCs w:val="48"/>
        </w:rPr>
        <w:t>-</w:t>
      </w:r>
      <w:r>
        <w:rPr>
          <w:sz w:val="48"/>
          <w:szCs w:val="48"/>
        </w:rPr>
        <w:t>灵动的魔法手法探秘宠物魔术师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时代，宠物魔术师笔趣阁成为了所有爱好者梦寐以求的地方。这里不仅有着丰富的宠物知识，更是魔法和艺术的交汇点。在这里，人们可以学习到各种创意手法，不仅限于宠物训练，还包括如何用最简单的手法让你的宠物变出惊人的魔术。</w:t>
      </w:r>
      <w:r>
        <w:rPr>
          <w:sz w:val="32"/>
          <w:szCs w:val="32"/>
        </w:rPr>
        <w:t>&lt;/p&gt;&lt;p&gt;&lt;img src="/static-img/C9w-n5HvnbeKRwpqhsg_9tEOSHADbYuOc8swC1InR2s06jWXKNY9jHD7jheeAUIN.jpg"&gt;&lt;/p&gt;&lt;p&gt;</w:t>
      </w:r>
      <w:r>
        <w:rPr>
          <w:sz w:val="32"/>
          <w:szCs w:val="32"/>
        </w:rPr>
        <w:t>首先，让我们来看看一个关于小狗奥利弗的小故事。他是一只聪明伶俐的小金毛寻回犬，在家中总是被视为一名小演员。他的主人是一位年轻的女孩，她对奥利弗进行了精心的训练，并将他塑造成了一名真正的“狗霸王”。通过不断地积极鼓励和正面的反馈，小狗奥利弗学会了许多基本的指令，如“坐下”、“站起来”、“摇尾巴”等，并且能够根据不同的场合灵活应变。</w:t>
      </w:r>
      <w:r>
        <w:rPr>
          <w:sz w:val="32"/>
          <w:szCs w:val="32"/>
        </w:rPr>
        <w:t>&lt;/p&gt;&lt;p&gt;</w:t>
      </w:r>
      <w:r>
        <w:rPr>
          <w:sz w:val="32"/>
          <w:szCs w:val="32"/>
        </w:rPr>
        <w:t>接下来，我们要讲述的是一只猫咪艾米莉亚。她的一位主人是一位著名的大师级别的宠物魔术师，他教会她如何在无需人为干预的情况下完成一些令人瞩目的魔法动作。艾米莉亚可以巧妙地从沙发上跳下来，然后再回到沙发上，这样的表演往往能吸引观众们大加赞赏。</w:t>
      </w:r>
      <w:r>
        <w:rPr>
          <w:sz w:val="32"/>
          <w:szCs w:val="32"/>
        </w:rPr>
        <w:t>&lt;/p&gt;&lt;p&gt;&lt;img src="/static-img/QmkjMx5jW-uqVgKYhg7hqdEOSHADbYuOc8swC1InR2u0bCRTAey7YiiRBfoWYbTB5iqvt2Lm3m0WVSWdDdwO3jG_yD6cxs7jktYrmsJRwhp7Sv6yBBDGw-NGTtSQ_1HAZclNytCwy3YRmHgwAZ_OSXTfykQrusrOpg9lVqym2A0.jpg"&gt;&lt;/p&gt;&lt;p&gt;</w:t>
      </w:r>
      <w:r>
        <w:rPr>
          <w:sz w:val="32"/>
          <w:szCs w:val="32"/>
        </w:rPr>
        <w:t>而对于更高级别的手法，例如让猫咪穿戴假装的人类服饰并模仿人类行为，那就需要更多时间和耐心去培养了。但是当你看到这样的一幕时，你会发现这是多么令人惊叹——一只优雅的黑猫正坐在椅子上喝茶，就像是一个真正的人类一样。这背后所展现出的不是只有技术与技巧，而更重要的是人与动物之间深厚的情感联系。</w:t>
      </w:r>
      <w:r>
        <w:rPr>
          <w:sz w:val="32"/>
          <w:szCs w:val="32"/>
        </w:rPr>
        <w:t>&lt;/p&gt;&lt;p&gt;</w:t>
      </w:r>
      <w:r>
        <w:rPr>
          <w:sz w:val="32"/>
          <w:szCs w:val="32"/>
        </w:rPr>
        <w:t>综上所述，“宠物魔术师笔趣阁”不仅是一个学习魔法的地方，它也是一个连接人类与动物、艺术与科技、幻想与现实的地方。在这里，每一次成功完成的一次任务，每一次温暖交流，都证明着我们对生命美好价值追求的心愿。而对于那些热爱探索、乐于分享经验的人来说，无论是在日常生活还是在专业领域，都应该拥抱这样的精神，即使是在普通日子的喧嚣中，也能找到属于自己的那份独特之处。</w:t>
      </w:r>
      <w:r>
        <w:rPr>
          <w:sz w:val="32"/>
          <w:szCs w:val="32"/>
        </w:rPr>
        <w:t>&lt;/p&gt;&lt;p&gt;&lt;img src="/static-img/IcCkYJ_uEw7qmdafiYSKkdEOSHADbYuOc8swC1InR2u0bCRTAey7YiiRBfoWYbTB5iqvt2Lm3m0WVSWdDdwO3jG_yD6cxs7jktYrmsJRwhp7Sv6yBBDGw-NGTtSQ_1HAZclNytCwy3YRmHgwAZ_OSXTfykQrusrOpg9lVqym2A0.jpg"&gt;&lt;/p&gt;&lt;p&gt;&lt;a href = "/doc/469976-</w:t>
      </w:r>
      <w:r>
        <w:rPr>
          <w:sz w:val="32"/>
          <w:szCs w:val="32"/>
        </w:rPr>
        <w:t>宠物魔术师笔趣阁</w:t>
      </w:r>
      <w:r>
        <w:rPr>
          <w:sz w:val="32"/>
          <w:szCs w:val="32"/>
        </w:rPr>
        <w:t>-</w:t>
      </w:r>
      <w:r>
        <w:rPr>
          <w:sz w:val="32"/>
          <w:szCs w:val="32"/>
        </w:rPr>
        <w:t>灵动的魔法手法探秘宠物魔术师的创意世界</w:t>
      </w:r>
      <w:r>
        <w:rPr>
          <w:sz w:val="32"/>
          <w:szCs w:val="32"/>
        </w:rPr>
        <w:t>.doc" rel="alternate" download="469976-</w:t>
      </w:r>
      <w:r>
        <w:rPr>
          <w:sz w:val="32"/>
          <w:szCs w:val="32"/>
        </w:rPr>
        <w:t>宠物魔术师笔趣阁</w:t>
      </w:r>
      <w:r>
        <w:rPr>
          <w:sz w:val="32"/>
          <w:szCs w:val="32"/>
        </w:rPr>
        <w:t>-</w:t>
      </w:r>
      <w:r>
        <w:rPr>
          <w:sz w:val="32"/>
          <w:szCs w:val="32"/>
        </w:rPr>
        <w:t>灵动的魔法手法探秘宠物魔术师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