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是特种兵之利刃出鞘</w:t>
      </w:r>
      <w:r>
        <w:rPr>
          <w:sz w:val="48"/>
          <w:szCs w:val="48"/>
        </w:rPr>
        <w:t>-</w:t>
      </w:r>
      <w:r>
        <w:rPr>
          <w:sz w:val="48"/>
          <w:szCs w:val="48"/>
        </w:rPr>
        <w:t>血战长空刺刀见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战长空，刺刀见红</w:t>
      </w:r>
      <w:r>
        <w:rPr>
          <w:sz w:val="32"/>
          <w:szCs w:val="32"/>
        </w:rPr>
        <w:t>&lt;/p&gt;&lt;p&gt;&lt;img src="/static-img/O6zBMAeb7NvdOaQp4qlaMMJ-Fn7wH2l3oDhqu8bdseGdxB0Byap6PLP4qaW1nTQ_.jpg"&gt;&lt;/p&gt;&lt;p&gt;</w:t>
      </w:r>
      <w:r>
        <w:rPr>
          <w:sz w:val="32"/>
          <w:szCs w:val="32"/>
        </w:rPr>
        <w:t>在无数的战争故事中，“特种兵”这个词汇总是让人心生敬畏。他们是军队中的精英，接受过极其严格的训练，不惧前线，是指挥官们眼中的利刃。在我是特种兵之利刃出鞘这部小说中，我们可以看到一位名为张伟的特种兵如何在激烈的战斗中展现出他的勇气和专业。</w:t>
      </w:r>
      <w:r>
        <w:rPr>
          <w:sz w:val="32"/>
          <w:szCs w:val="32"/>
        </w:rPr>
        <w:t>&lt;/p&gt;&lt;p&gt;</w:t>
      </w:r>
      <w:r>
        <w:rPr>
          <w:sz w:val="32"/>
          <w:szCs w:val="32"/>
        </w:rPr>
        <w:t>张伟从小就对军事有着浓厚的兴趣，他不仅学习成绩优异，而且还参加了各种运动，尤其是在武术方面展现出了非凡的天赋。因此，当他被选入了一所著名的军校时，这一切都成为他实现梦想的一大助力。</w:t>
      </w:r>
      <w:r>
        <w:rPr>
          <w:sz w:val="32"/>
          <w:szCs w:val="32"/>
        </w:rPr>
        <w:t>&lt;/p&gt;&lt;p&gt;&lt;img src="/static-img/gQ6Y6RCaeEQmXDw-LMet8cJ-Fn7wH2l3oDhqu8bdseHsqTUcQu9H_td3iODB6T7-isdTWJcbXn7RIwMLfNBgMjB_AFkvgAPk9mXxhPkG1TCM-3iR-XVZQBj42OfLrdCrzm-jG8-zZ0jCWPwViHi4olGpGTVi3EWpqzc9u168viQ-hdIejRKc8KjWA1Sr8R0NKG5hUJtx807TOC_Ym8nngQ.jpg"&gt;&lt;/p&gt;&lt;p&gt;</w:t>
      </w:r>
      <w:r>
        <w:rPr>
          <w:sz w:val="32"/>
          <w:szCs w:val="32"/>
        </w:rPr>
        <w:t>经过几年的苦学和拼搏，张伟终于成为了一名合格的特种兵。他所在的小队被派往了一个偏远地区，那里的反政府势力不断侵扰平民。这次任务对于小队来说是一个考验，他们必须用最短时间、最少人员解决问题。</w:t>
      </w:r>
      <w:r>
        <w:rPr>
          <w:sz w:val="32"/>
          <w:szCs w:val="32"/>
        </w:rPr>
        <w:t>&lt;/p&gt;&lt;p&gt;</w:t>
      </w:r>
      <w:r>
        <w:rPr>
          <w:sz w:val="32"/>
          <w:szCs w:val="32"/>
        </w:rPr>
        <w:t>一天清晨，小队接到了一个紧急任务：救援被绑架的人质。他们迅速行动，将自己的位置传达给支援部队，并开始推进到绑架地点。一路上，他们遇到了多次伏击，但每一次都能冷静应对，最终成功地解救了所有人质。</w:t>
      </w:r>
      <w:r>
        <w:rPr>
          <w:sz w:val="32"/>
          <w:szCs w:val="32"/>
        </w:rPr>
        <w:t>&lt;/p&gt;&lt;p&gt;&lt;img src="/static-img/6DosehlCR4fBfIAL1UvlkcJ-Fn7wH2l3oDhqu8bdseHsqTUcQu9H_td3iODB6T7-isdTWJcbXn7RIwMLfNBgMjB_AFkvgAPk9mXxhPkG1TCM-3iR-XVZQBj42OfLrdCrzm-jG8-zZ0jCWPwViHi4olGpGTVi3EWpqzc9u168viQ-hdIejRKc8KjWA1Sr8R0NKG5hUJtx807TOC_Ym8nngQ.jpg"&gt;&lt;/p&gt;&lt;p&gt;</w:t>
      </w:r>
      <w:r>
        <w:rPr>
          <w:sz w:val="32"/>
          <w:szCs w:val="32"/>
        </w:rPr>
        <w:t>这次行动也成为了我是特种兵之利刃出鞘小说中的经典案例之一。在书中，我们看到了更多关于张伟以及其他同袍们在不同情境下的表现，他们不仅展示了惊人的武技，更重要的是展现了坚定的信念和无私奉献精神。</w:t>
      </w:r>
      <w:r>
        <w:rPr>
          <w:sz w:val="32"/>
          <w:szCs w:val="32"/>
        </w:rPr>
        <w:t>&lt;/p&gt;&lt;p&gt;</w:t>
      </w:r>
      <w:r>
        <w:rPr>
          <w:sz w:val="32"/>
          <w:szCs w:val="32"/>
        </w:rPr>
        <w:t>正如小说里描述的一样，在那些血雨腥风之下，只有真正的心怀仁爱与勇于牺牲的人才能成为真正意义上的“利刃”。这样的英雄主义精神，让我们深刻体会到作为一名特种兵意味着什么，以及他们背后付出的代价和荣耀。</w:t>
      </w:r>
      <w:r>
        <w:rPr>
          <w:sz w:val="32"/>
          <w:szCs w:val="32"/>
        </w:rPr>
        <w:t>&lt;/p&gt;&lt;p&gt;&lt;img src="/static-img/Nt7JTiU5q280mNiyDhabNMJ-Fn7wH2l3oDhqu8bdseHsqTUcQu9H_td3iODB6T7-isdTWJcbXn7RIwMLfNBgMjB_AFkvgAPk9mXxhPkG1TCM-3iR-XVZQBj42OfLrdCrzm-jG8-zZ0jCWPwViHi4olGpGTVi3EWpqzc9u168viQ-hdIejRKc8KjWA1Sr8R0NKG5hUJtx807TOC_Ym8nngQ.jpg"&gt;&lt;/p&gt;&lt;p&gt;&lt;a href = "/doc/470027-</w:t>
      </w:r>
      <w:r>
        <w:rPr>
          <w:sz w:val="32"/>
          <w:szCs w:val="32"/>
        </w:rPr>
        <w:t>我是特种兵之利刃出鞘</w:t>
      </w:r>
      <w:r>
        <w:rPr>
          <w:sz w:val="32"/>
          <w:szCs w:val="32"/>
        </w:rPr>
        <w:t>-</w:t>
      </w:r>
      <w:r>
        <w:rPr>
          <w:sz w:val="32"/>
          <w:szCs w:val="32"/>
        </w:rPr>
        <w:t>血战长空刺刀见红</w:t>
      </w:r>
      <w:r>
        <w:rPr>
          <w:sz w:val="32"/>
          <w:szCs w:val="32"/>
        </w:rPr>
        <w:t>.doc" rel="alternate" download="470027-</w:t>
      </w:r>
      <w:r>
        <w:rPr>
          <w:sz w:val="32"/>
          <w:szCs w:val="32"/>
        </w:rPr>
        <w:t>我是特种兵之利刃出鞘</w:t>
      </w:r>
      <w:r>
        <w:rPr>
          <w:sz w:val="32"/>
          <w:szCs w:val="32"/>
        </w:rPr>
        <w:t>-</w:t>
      </w:r>
      <w:r>
        <w:rPr>
          <w:sz w:val="32"/>
          <w:szCs w:val="32"/>
        </w:rPr>
        <w:t>血战长空刺刀见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