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继夫添的阳道舒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与现代生活的融合</w:t>
      </w:r>
      <w:r>
        <w:rPr>
          <w:sz w:val="32"/>
          <w:szCs w:val="32"/>
        </w:rPr>
        <w:t>&lt;/p&gt;&lt;p&gt;&lt;img src="/static-img/SoXuyFAMkT98uEI2EBsGkkei-FNaso4biCXoId18r9DwpBg2RG-8Rb6Bi-uf-uZd.png"&gt;&lt;/p&gt;&lt;p&gt;</w:t>
      </w:r>
      <w:r>
        <w:rPr>
          <w:sz w:val="32"/>
          <w:szCs w:val="32"/>
        </w:rPr>
        <w:t>在当今社会，人们对于性生活的态度发生了巨大的变化。传统文化中对于性行为有一定的保守和禁忌，而现代社会则更加开放和包容。继夫与妻子之间的情感交流不再受限于过去的束缚，他们能够更真诚地表达自己的需求和欲望。这就为他们提供了一个新的平台，让他们能够在情感上更加贴近，体验到被爱者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&lt;img src="/static-img/OhRPCA47xRBPU21uy1kb-Uei-FNaso4biCXoId18r9AIfXbj32HXbdClyJ5a429HrppTeYjsUdG01no15FBt4pKvpyMApOUHJrszyyG9f2U_r_l8pj6Xbr4PV-QFKCj4u3MTUTw6vpPryhNyul7wIr3Nq0QQxpMH8E7hyci35v0.png"&gt;&lt;/p&gt;&lt;p&gt;</w:t>
      </w:r>
      <w:r>
        <w:rPr>
          <w:sz w:val="32"/>
          <w:szCs w:val="32"/>
        </w:rPr>
        <w:t>通过性行为，继夫与妻子的关系得到了进一步加强。这种身体上的亲密接触帮助他们建立起更加深厚的情感纽带。当妻子口诉出自己被添时，她的心理防线也随之打开，这种坦露无伪让两人之间的情感沟通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的实现</w:t>
      </w:r>
      <w:r>
        <w:rPr>
          <w:sz w:val="32"/>
          <w:szCs w:val="32"/>
        </w:rPr>
        <w:t>&lt;/p&gt;&lt;p&gt;&lt;img src="/static-img/rcbG5BsC8cCu-XIlU5zLDUei-FNaso4biCXoId18r9AIfXbj32HXbdClyJ5a429HrppTeYjsUdG01no15FBt4pKvpyMApOUHJrszyyG9f2U_r_l8pj6Xbr4PV-QFKCj4u3MTUTw6vpPryhNyul7wIr3Nq0QQxpMH8E7hyci35v0.jpg"&gt;&lt;/p&gt;&lt;p&gt;</w:t>
      </w:r>
      <w:r>
        <w:rPr>
          <w:sz w:val="32"/>
          <w:szCs w:val="32"/>
        </w:rPr>
        <w:t>在这个故事中，男性角色并没有完全占据主导地位，而是充分尊重女性的声音和需求。继夫对妻子的关注，以及她对性的自我表达，都彰显了一种相互尊重、平等参与的关系模式。在这样的氛围下，不仅可以提升双方的满足度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教育与自我认知</w:t>
      </w:r>
      <w:r>
        <w:rPr>
          <w:sz w:val="32"/>
          <w:szCs w:val="32"/>
        </w:rPr>
        <w:t>&lt;/p&gt;&lt;p&gt;&lt;img src="/static-img/VdtS2s-WWyBR6UqgYUSaD0ei-FNaso4biCXoId18r9AIfXbj32HXbdClyJ5a429HrppTeYjsUdG01no15FBt4pKvpyMApOUHJrszyyG9f2U_r_l8pj6Xbr4PV-QFKCj4u3MTUTw6vpPryhNyul7wIr3Nq0QQxpMH8E7hyci35v0.png"&gt;&lt;/p&gt;&lt;p&gt;</w:t>
      </w:r>
      <w:r>
        <w:rPr>
          <w:sz w:val="32"/>
          <w:szCs w:val="32"/>
        </w:rPr>
        <w:t>这种类型的小说或文章往往会涉及一些健康教育内容，比如正确理解人类生理、了解不同的刺激点如何产生不同反应等。而这些信息不仅有助于读者提高自己的性知识，也能帮助个人更好地认识自己，从而更有效地进行自我调节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&lt;img src="/static-img/VuMhZx6fa_CYb0lLyjPne0ei-FNaso4biCXoId18r9AIfXbj32HXbdClyJ5a429HrppTeYjsUdG01no15FBt4pKvpyMApOUHJrszyyG9f2U_r_l8pj6Xbr4PV-QFKCj4u3MTUTw6vpPryhNyul7wIr3Nq0QQxpMH8E7hyci35v0.png"&gt;&lt;/p&gt;&lt;p&gt;</w:t>
      </w:r>
      <w:r>
        <w:rPr>
          <w:sz w:val="32"/>
          <w:szCs w:val="32"/>
        </w:rPr>
        <w:t>随着社会发展，对待婚姻、家庭以及人际关系的一般观念正在逐渐发生变化。一些原本受到限制或压抑的话题，如性健康、情侣间沟通等，现在开始得到更多人的讨论和探索。这反映出一种文化价值观念从封闭向开放，从保守向开放转变，是一种积极的人文精神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心理成长空间开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心理成长需要不断挑战自身边界，并且寻求新的可能性。在这个故事背景下，当女性勇敢面对并口诉自己的经历时，她展现出了前所未有的勇气和成熟。此外，这样的交流还可能促使她去探索更多关于性的知识，从而为其个人的心理成长打开一扇窗户。</w:t>
      </w:r>
      <w:r>
        <w:rPr>
          <w:sz w:val="32"/>
          <w:szCs w:val="32"/>
        </w:rPr>
        <w:t>&lt;/p&gt;&lt;p&gt;&lt;a href = "/doc/470030-</w:t>
      </w:r>
      <w:r>
        <w:rPr>
          <w:sz w:val="32"/>
          <w:szCs w:val="32"/>
        </w:rPr>
        <w:t>被继夫添的阳道舒服</w:t>
      </w:r>
      <w:r>
        <w:rPr>
          <w:sz w:val="32"/>
          <w:szCs w:val="32"/>
        </w:rPr>
        <w:t>.doc" rel="alternate" download="470030-</w:t>
      </w:r>
      <w:r>
        <w:rPr>
          <w:sz w:val="32"/>
          <w:szCs w:val="32"/>
        </w:rPr>
        <w:t>被继夫添的阳道舒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