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多人运动我在上班路上看到的奇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上班路上看到的奇怪景象</w:t>
      </w:r>
      <w:r>
        <w:rPr>
          <w:sz w:val="32"/>
          <w:szCs w:val="32"/>
        </w:rPr>
        <w:t>&lt;/p&gt;&lt;p&gt;&lt;img src="/static-img/3Dq11oQjD6x_Dr_jZYbNyq4piJY9801id6OLuZnbh457vf1K25-vwbAM0bXkYVSz.jpg"&gt;&lt;/p&gt;&lt;p&gt;</w:t>
      </w:r>
      <w:r>
        <w:rPr>
          <w:sz w:val="32"/>
          <w:szCs w:val="32"/>
        </w:rPr>
        <w:t>每天早上的公交车里总是人山人海，大家都各自忙着自己的事情。今天，我却意外地发现了一件让人啧啧称奇的事情——公交车里竟然发生了多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是一场突如其来的舞蹈表演，因为一个身穿红色连衣裙的女孩突然站起来，她的手臂挥动间似乎在引领一群乘客做出某种特定的姿势。我好奇地望过去，但没想到的是，那些看似随机的动作实际上是有序且精准的，每个人似乎都知道自己应该做什么。</w:t>
      </w:r>
      <w:r>
        <w:rPr>
          <w:sz w:val="32"/>
          <w:szCs w:val="32"/>
        </w:rPr>
        <w:t>&lt;/p&gt;&lt;p&gt;&lt;img src="/static-img/cDeaWDtagKbEj6Gl_Xu1Kq4piJY9801id6OLuZnbh46wFlFWunbZcmB72MTVio5cotqYBYWgof-WmBW2h5EB7Bn6H_0nbEGyBoEMm0SeGzwL5L7_YG842dRXYZGUIVscRRVbaw4LvU3aV7-4sxJlwsjPAPDw0YP_6WBzoYU8M54PZJlVjsc3Owp0yzffn-H4gZfXJFWzvaGhl1WDX3OCiA.jpg"&gt;&lt;/p&gt;&lt;p&gt;</w:t>
      </w:r>
      <w:r>
        <w:rPr>
          <w:sz w:val="32"/>
          <w:szCs w:val="32"/>
        </w:rPr>
        <w:t>很快，这个小团体扩散到了整个车厢，一些乘客开始跟着女孩的指令来回跳跃，而有些则是在座位之间快速移动，仿佛他们正在进行一场没有边界和规则的小型足球赛。车内充满了欢笑声和轻松气氛，即使是那些平时总是在公交车里沉默不语的人，也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拍照记录这段不可思议的情景时，却被坐在旁边的一个高个子的男生挤开，他正全神贯注地看着前方，手中拿着一个小喇叭。在他的吹奏下，音乐响起，让这个原本单调乏味的公交车瞬间变成了一个充满活力的舞台。</w:t>
      </w:r>
      <w:r>
        <w:rPr>
          <w:sz w:val="32"/>
          <w:szCs w:val="32"/>
        </w:rPr>
        <w:t>&lt;/p&gt;&lt;p&gt;&lt;img src="/static-img/cjjYxgBL6m9c899q9cuVw64piJY9801id6OLuZnbh46wFlFWunbZcmB72MTVio5cotqYBYWgof-WmBW2h5EB7Bn6H_0nbEGyBoEMm0SeGzwL5L7_YG842dRXYZGUIVscRRVbaw4LvU3aV7-4sxJlwsjPAPDw0YP_6WBzoYU8M54PZJlVjsc3Owp0yzffn-H4gZfXJFWzvaGhl1WDX3OCiA.png"&gt;&lt;/p&gt;&lt;p&gt;</w:t>
      </w:r>
      <w:r>
        <w:rPr>
          <w:sz w:val="32"/>
          <w:szCs w:val="32"/>
        </w:rPr>
        <w:t>这种多人运动带给我们的一刻放松感，是平常日子里的宝贵礼物。它提醒我们，即使是在最普通的地方，我们也能找到乐趣和连接彼此的心灵。而那位红衣女孩，无疑成为了这一切可能性的催化剂。她用她的行动证明了，即便在拥挤而匆忙的地铁或公交卡司中，我们仍可以创造属于自己的美好时光。</w:t>
      </w:r>
      <w:r>
        <w:rPr>
          <w:sz w:val="32"/>
          <w:szCs w:val="32"/>
        </w:rPr>
        <w:t>&lt;/p&gt;&lt;p&gt;&lt;a href = "/doc/470071-</w:t>
      </w:r>
      <w:r>
        <w:rPr>
          <w:sz w:val="32"/>
          <w:szCs w:val="32"/>
        </w:rPr>
        <w:t>公交车多人运动我在上班路上看到的奇怪景象</w:t>
      </w:r>
      <w:r>
        <w:rPr>
          <w:sz w:val="32"/>
          <w:szCs w:val="32"/>
        </w:rPr>
        <w:t>.doc" rel="alternate" download="470071-</w:t>
      </w:r>
      <w:r>
        <w:rPr>
          <w:sz w:val="32"/>
          <w:szCs w:val="32"/>
        </w:rPr>
        <w:t>公交车多人运动我在上班路上看到的奇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