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箱的守护者探索海信品质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冰箱的守护者：探索海信品质的传奇</w:t>
      </w:r>
      <w:r>
        <w:rPr>
          <w:sz w:val="32"/>
          <w:szCs w:val="32"/>
        </w:rPr>
        <w:t>&lt;/p&gt;&lt;p&gt;&lt;img src="/static-img/ko87I47T0HKExmcEAySfV8VxQ-7x4_9Br3ySPGS8nOj1250OMGdLvBIZrgsclD7b.jpg"&gt;&lt;/p&gt;&lt;p&gt;</w:t>
      </w:r>
      <w:r>
        <w:rPr>
          <w:sz w:val="32"/>
          <w:szCs w:val="32"/>
        </w:rPr>
        <w:t>二、品质之源：海信冰箱制造工艺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产品质量方面，海信从未停下脚步。他们深知，只有坚实的基础才能支撑起一款出色的冰箱。因此，在生产过程中，海信采用了最先进的技术和严格的质量控制标准。</w:t>
      </w:r>
      <w:r>
        <w:rPr>
          <w:sz w:val="32"/>
          <w:szCs w:val="32"/>
        </w:rPr>
        <w:t>&lt;/p&gt;&lt;p&gt;&lt;img src="/static-img/T-bXOR93lhp9gdsjNjswqsVxQ-7x4_9Br3ySPGS8nOjRJTqVbvMKZ51G1BolIdsLgZfXJFWzvaGhl1WDX3OCiA.jpg"&gt;&lt;/p&gt;&lt;p&gt;</w:t>
      </w:r>
      <w:r>
        <w:rPr>
          <w:sz w:val="32"/>
          <w:szCs w:val="32"/>
        </w:rPr>
        <w:t>三、节能与环保：绿色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日益提高，节能型冰箱成为了家庭必备之一。在这一领域，海信也表现出了其创新能力和责任感。通过高效制冷技术和智能控制系统，不仅能够有效降低能源消耗，还减少了对环境资源的依赖。</w:t>
      </w:r>
      <w:r>
        <w:rPr>
          <w:sz w:val="32"/>
          <w:szCs w:val="32"/>
        </w:rPr>
        <w:t>&lt;/p&gt;&lt;p&gt;&lt;img src="/static-img/4tkgfmvS8TWCNUEa9vk_WcVxQ-7x4_9Br3ySPGS8nOjRJTqVbvMKZ51G1BolIdsLgZfXJFWzvaGhl1WDX3OCiA.jpg"&gt;&lt;/p&gt;&lt;p&gt;</w:t>
      </w:r>
      <w:r>
        <w:rPr>
          <w:sz w:val="32"/>
          <w:szCs w:val="32"/>
        </w:rPr>
        <w:t>四、高端设计与人体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功能性外，美观也是消费者购买冰箱时考虑的一个重要因素。海信明白这一点，因此不仅注重产品性能，也注重设计风格，使得每一款产品都既具有现代感，又符合用户需求。</w:t>
      </w:r>
      <w:r>
        <w:rPr>
          <w:sz w:val="32"/>
          <w:szCs w:val="32"/>
        </w:rPr>
        <w:t>&lt;/p&gt;&lt;p&gt;&lt;img src="/static-img/Ou7KrGNlKsyYUw8zTGQRk8VxQ-7x4_9Br3ySPGS8nOjRJTqVbvMKZ51G1BolIdsLgZfXJFWzvaGhl1WDX3OCiA.jpg"&gt;&lt;/p&gt;&lt;p&gt;</w:t>
      </w:r>
      <w:r>
        <w:rPr>
          <w:sz w:val="32"/>
          <w:szCs w:val="32"/>
        </w:rPr>
        <w:t>五、耐用性测试：时间考验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冰箱不仅在使用初期表现良好，更关键的是它能够经受住时间考验。在这个层面上，海信通过长期耐用性测试来验证其产品质量，从而确保用户可以享受到长久且可靠的地道服务。</w:t>
      </w:r>
      <w:r>
        <w:rPr>
          <w:sz w:val="32"/>
          <w:szCs w:val="32"/>
        </w:rPr>
        <w:t>&lt;/p&gt;&lt;p&gt;&lt;img src="/static-img/U2-MDYZwkfhcrYULf3B9ucVxQ-7x4_9Br3ySPGS8nOjRJTqVbvMKZ51G1BolIdsLgZfXJFWzvaGhl1WDX3OCiA.jpg"&gt;&lt;/p&gt;&lt;p&gt;</w:t>
      </w:r>
      <w:r>
        <w:rPr>
          <w:sz w:val="32"/>
          <w:szCs w:val="32"/>
        </w:rPr>
        <w:t>六、客户满意度调查：反馈引导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竞争激烈的情况下，只有不断地听取并响应顾客声音才是成功之路。为此，海信建立了一套全面的客户满意度调查体系，不断收集用户反馈，并将这些信息转化为提升产品和服务质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售后服务网络：保障后的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售后服务方面，也不能忽视细节。一旦出现问题，便需要迅速有效地解决。这一点对于消费者来说尤为重要。而正因为如此，海信构建了一个广泛覆盖全国各地的大型售后服务网络，为用户提供了无忧无虑的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技术应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无线连接、大数据分析等新兴技术正在逐渐渗透到家电行业中，而作为行业领军企业之一， 海信积极采纳这些新技术，将它们融入自己的研发项目中，为消费者的生活带来更加便捷舒适的体验。此外，他们还持续关注国际市场动态，以保持自身在全球范围内竞争力的稳定性和增长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结语——品质承诺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冰箱”并不只是一台机器，它承载着我们日常生活中的方方面面。而“品质”，则是指向更高层次的人文关怀与社会责任。在这样的背景下，每一次开启门扇，都像是打开了一扇通往美好生活的小窗，让人们享受到一种安心与自豪，这正是来自于那份深藏于每一部作品背后的承诺——让每个人都能拥有属于自己温暖而安全的地方。</w:t>
      </w:r>
      <w:r>
        <w:rPr>
          <w:sz w:val="32"/>
          <w:szCs w:val="32"/>
        </w:rPr>
        <w:t>&lt;/p&gt;&lt;p&gt;&lt;a href = "/doc/47019-</w:t>
      </w:r>
      <w:r>
        <w:rPr>
          <w:sz w:val="32"/>
          <w:szCs w:val="32"/>
        </w:rPr>
        <w:t>冰箱的守护者探索海信品质的传奇</w:t>
      </w:r>
      <w:r>
        <w:rPr>
          <w:sz w:val="32"/>
          <w:szCs w:val="32"/>
        </w:rPr>
        <w:t>.doc" rel="external nofollow" download="47019-</w:t>
      </w:r>
      <w:r>
        <w:rPr>
          <w:sz w:val="32"/>
          <w:szCs w:val="32"/>
        </w:rPr>
        <w:t>冰箱的守护者探索海信品质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