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野真衣全集绚烂梦想的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花野真衣全集：绚烂梦想的轨迹》</w:t>
      </w:r>
      <w:r>
        <w:rPr>
          <w:sz w:val="32"/>
          <w:szCs w:val="32"/>
        </w:rPr>
        <w:t>&lt;/p&gt;&lt;p&gt;&lt;img src="/static-img/CbwRGOEZTycFvLdVauk-L8hZ7vs3nqpJKGiaXV0G-YKx52HbcvTC2J1mkWEcDMDL.png"&gt;&lt;/p&gt;&lt;p&gt;</w:t>
      </w:r>
      <w:r>
        <w:rPr>
          <w:sz w:val="32"/>
          <w:szCs w:val="32"/>
        </w:rPr>
        <w:t>在动漫界，有些角色就像生活中的灯塔，引领着无数追随者走向自己的梦想。花野真衣，全集以她的故事为中心，一次又一次地展示了勇气、坚持与梦想之间的美妙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勇敢面对挑战</w:t>
      </w:r>
      <w:r>
        <w:rPr>
          <w:sz w:val="32"/>
          <w:szCs w:val="32"/>
        </w:rPr>
        <w:t>&lt;/p&gt;&lt;p&gt;&lt;img src="/static-img/z3Vqk5GKaLGZi3fgfUPrichZ7vs3nqpJKGiaXV0G-YL9ml5hSYv35TKw4K_AKqb0_f1F1VjYDfrOZ8podiL5Zi4TDTIJGyaVhrTWJfVGf_CqAQkzWZTVvxYsf5MEBD9oC0C2jCRhZoz5eimuS2UBnHwvc6VVepMcLzSdYHjUlkls66QSXotXqztc1BhWNe9L1l-PEObUq9MJtZU_Nz5cLAhQ5NIufWk9W2TCz7cJpwg.png"&gt;&lt;/p&gt;&lt;p&gt;</w:t>
      </w:r>
      <w:r>
        <w:rPr>
          <w:sz w:val="32"/>
          <w:szCs w:val="32"/>
        </w:rPr>
        <w:t>在《花野真衣全集》的开篇，我们见证了一个普通高中生的她如何因为一场意外的事件，被卷入了一场超自然现象中。面对不可思议的力量和未知的世界，她没有退缩，而是选择了勇敢地迎接每一次挑战。这不仅仅是一部动画，更是对于勇气与毅力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坚持到底</w:t>
      </w:r>
      <w:r>
        <w:rPr>
          <w:sz w:val="32"/>
          <w:szCs w:val="32"/>
        </w:rPr>
        <w:t>&lt;/p&gt;&lt;p&gt;&lt;img src="/static-img/lzUus89TB_xDWA2wtbal18hZ7vs3nqpJKGiaXV0G-YL9ml5hSYv35TKw4K_AKqb0_f1F1VjYDfrOZ8podiL5Zi4TDTIJGyaVhrTWJfVGf_CqAQkzWZTVvxYsf5MEBD9oC0C2jCRhZoz5eimuS2UBnHwvc6VVepMcLzSdYHjUlkls66QSXotXqztc1BhWNe9L1l-PEObUq9MJtZU_Nz5cLAhQ5NIufWk9W2TCz7cJpwg.jpg"&gt;&lt;/p&gt;&lt;p&gt;</w:t>
      </w:r>
      <w:r>
        <w:rPr>
          <w:sz w:val="32"/>
          <w:szCs w:val="32"/>
        </w:rPr>
        <w:t>随着故事的深入，花野真衣不断成长，她学会了如何利用自己的能力来帮助他人。她不畏惧困难，不怕失败，因为她知道，只要心中有目标，就一定能找到前进的道路。在这个过程中，她结识了一群志同道合的小伙伴们，他们一起克服重重障碍，这正是“坚持”这一主题最好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逐梦想</w:t>
      </w:r>
      <w:r>
        <w:rPr>
          <w:sz w:val="32"/>
          <w:szCs w:val="32"/>
        </w:rPr>
        <w:t>&lt;/p&gt;&lt;p&gt;&lt;img src="/static-img/YAWG3wvrLWFZV0cL7JXVi8hZ7vs3nqpJKGiaXV0G-YL9ml5hSYv35TKw4K_AKqb0_f1F1VjYDfrOZ8podiL5Zi4TDTIJGyaVhrTWJfVGf_CqAQkzWZTVvxYsf5MEBD9oC0C2jCRhZoz5eimuS2UBnHwvc6VVepMcLzSdYHjUlkls66QSXotXqztc1BhWNe9L1l-PEObUq9MJtZU_Nz5cLAhQ5NIufWk9W2TCz7cJpwg.jpg"&gt;&lt;/p&gt;&lt;p&gt;</w:t>
      </w:r>
      <w:r>
        <w:rPr>
          <w:sz w:val="32"/>
          <w:szCs w:val="32"/>
        </w:rPr>
        <w:t>通过一系列精彩绝伦的情节和冒险，我们看到了花野真衣对未来充满期待的心态。她渴望成为能够保护人们免受灾害的人，并且始终保持着一种积极乐观的情绪。这种对梦想不懈追求，是所有年轻人的榜样，也是成年人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意义</w:t>
      </w:r>
      <w:r>
        <w:rPr>
          <w:sz w:val="32"/>
          <w:szCs w:val="32"/>
        </w:rPr>
        <w:t>&lt;/p&gt;&lt;p&gt;&lt;img src="/static-img/KWVinKl8m6y6XdRxCbjZm8hZ7vs3nqpJKGiaXV0G-YL9ml5hSYv35TKw4K_AKqb0_f1F1VjYDfrOZ8podiL5Zi4TDTIJGyaVhrTWJfVGf_CqAQkzWZTVvxYsf5MEBD9oC0C2jCRhZoz5eimuS2UBnHwvc6VVepMcLzSdYHjUlkls66QSXotXqztc1BhWNe9L1l-PEObUq9MJtZU_Nz5cLAhQ5NIufWk9W2TCz7cJpwg.jpg"&gt;&lt;/p&gt;&lt;p&gt;</w:t>
      </w:r>
      <w:r>
        <w:rPr>
          <w:sz w:val="32"/>
          <w:szCs w:val="32"/>
        </w:rPr>
        <w:t>作为一部针对青少年观众而设计的手游版作品，《花野真衣全集》不仅提供了一段刺激且充满悬疑感的地球末日生存体验，还传达出重要的人生哲学，如责任感、团队合作精神等。它鼓励玩家思考问题，从不同的角度审视事物，为他们提供了一个学习自我提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花野真衣全集》是一部既丰富又深刻的手游，它让我们从不同角度去理解“梦想”的概念，以及实现这些愿望所需付出的努力和汗水。而这正是我们每个人都需要的一课，无论是在现实生活还是在虚拟世界里，都值得我们去探索和学习。</w:t>
      </w:r>
      <w:r>
        <w:rPr>
          <w:sz w:val="32"/>
          <w:szCs w:val="32"/>
        </w:rPr>
        <w:t>&lt;/p&gt;&lt;p&gt;&lt;a href = "/doc/470326-</w:t>
      </w:r>
      <w:r>
        <w:rPr>
          <w:sz w:val="32"/>
          <w:szCs w:val="32"/>
        </w:rPr>
        <w:t>动漫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野真衣全集绚烂梦想的轨迹</w:t>
      </w:r>
      <w:r>
        <w:rPr>
          <w:sz w:val="32"/>
          <w:szCs w:val="32"/>
        </w:rPr>
        <w:t>.doc" rel="alternate" download="470326-</w:t>
      </w:r>
      <w:r>
        <w:rPr>
          <w:sz w:val="32"/>
          <w:szCs w:val="32"/>
        </w:rPr>
        <w:t>动漫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野真衣全集绚烂梦想的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