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比翼之漫画漫画大全集我来给你一整套超级好看的漫海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海中探险，总是那么迷人。当你想沉浸在一系列精彩的故事中时，比翼之漫画漫画大全集就是你的完美选择。这个神奇的宝库里藏着无数好看的作品，每一个都像是由天使亲手编织而成。</w:t>
      </w:r>
      <w:r>
        <w:rPr>
          <w:sz w:val="32"/>
          <w:szCs w:val="32"/>
        </w:rPr>
        <w:t>&lt;/p&gt;&lt;p&gt;&lt;img src="/static-img/gIoLZJE8b3R8LMbqiWCBeYMpwXlbW2tRF_mvVfrSIJFEeZ4U5cEITzx6ggAYsTBw.jpg"&gt;&lt;/p&gt;&lt;p&gt;</w:t>
      </w:r>
      <w:r>
        <w:rPr>
          <w:sz w:val="32"/>
          <w:szCs w:val="32"/>
        </w:rPr>
        <w:t>打开这本全集，你会发现它就像是一个入口，通往一个充满魔法和冒险的地方。在这里，你可以遇见勇敢的小英雄，他们用他们坚定的信念和不屈不饶的精神，一次又一次地战胜困难。这不是简单的一帧画面，而是一段连续不断的情感传递，让你仿佛也能感受到他们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翼之漫画漫画大全集，不仅仅是画面的集合，它更是心灵的一扇窗。每个角落，都有着独特的情感线索，在这里，你可以找到属于自己的故事。而这些故事，它们都是由作者用血汗泪水一点点堆砌出来的，他们将生活中的点点滴滴，通过笔触转化为动人的情节，让读者能够深深体会到作品背后的真实意义。</w:t>
      </w:r>
      <w:r>
        <w:rPr>
          <w:sz w:val="32"/>
          <w:szCs w:val="32"/>
        </w:rPr>
        <w:t>&lt;/p&gt;&lt;p&gt;&lt;img src="/static-img/-7_bXVaxceM-dODIa3JYuIMpwXlbW2tRF_mvVfrSIJGG2kvxFyD9kAnedOgaSXaNQlnB8wI5xuW4aU9V52xAWiMeUjZkq7occE2z7Sl2z9I48gReFNu87IosYTYNpCnvI8QJmOi4GwHPNakDNkq-zej-vc0-V1HrZTN1C-Qf6CPB9QOFUyQUxP_9Q-sTDBuoufz3MRL8CHh56KeXz3nO4g.jpg"&gt;&lt;/p&gt;&lt;p&gt;</w:t>
      </w:r>
      <w:r>
        <w:rPr>
          <w:sz w:val="32"/>
          <w:szCs w:val="32"/>
        </w:rPr>
        <w:t>当夜幕降临，你躺在温暖的床上，用灯光照亮那厚厚的一叠书页，那熟悉而又陌生的字迹和色彩，就像老朋友一样温暖。你开始翻阅一页页，那些被时间静静守护着的小小世界，又一次展现在你的眼前。比翼之漫画漫画大全集，就是这样的一个永恒的时刻，是一份珍贵且不可替代的情感赠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想要逃离现实、寻找灵魂上的慰藉或者只是想要享受一些轻松愉快的时候，比翼之漫画漫画大全集绝对不会让你失望。它就是那个忠实的小伙伴，无论何时何地，只要有它，就有一片属于我们的世界等待我们去发现和探索。</w:t>
      </w:r>
      <w:r>
        <w:rPr>
          <w:sz w:val="32"/>
          <w:szCs w:val="32"/>
        </w:rPr>
        <w:t>&lt;/p&gt;&lt;p&gt;&lt;img src="/static-img/Vdt1NOITFWRLyJQd4YadMIMpwXlbW2tRF_mvVfrSIJGG2kvxFyD9kAnedOgaSXaNQlnB8wI5xuW4aU9V52xAWiMeUjZkq7occE2z7Sl2z9I48gReFNu87IosYTYNpCnvI8QJmOi4GwHPNakDNkq-zej-vc0-V1HrZTN1C-Qf6CPB9QOFUyQUxP_9Q-sTDBuoufz3MRL8CHh56KeXz3nO4g.jpg"&gt;&lt;/p&gt;&lt;p&gt;&lt;a href = "/doc/470343-</w:t>
      </w:r>
      <w:r>
        <w:rPr>
          <w:sz w:val="32"/>
          <w:szCs w:val="32"/>
        </w:rPr>
        <w:t>比翼之漫画漫画大全集我来给你一整套超级好看的漫海宝藏</w:t>
      </w:r>
      <w:r>
        <w:rPr>
          <w:sz w:val="32"/>
          <w:szCs w:val="32"/>
        </w:rPr>
        <w:t>.doc" rel="alternate" download="470343-</w:t>
      </w:r>
      <w:r>
        <w:rPr>
          <w:sz w:val="32"/>
          <w:szCs w:val="32"/>
        </w:rPr>
        <w:t>比翼之漫画漫画大全集我来给你一整套超级好看的漫海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