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葡萄的谜题夹烂与掉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葡萄的谜题：夹烂与掉出的秘密</w:t>
      </w:r>
      <w:r>
        <w:rPr>
          <w:sz w:val="32"/>
          <w:szCs w:val="32"/>
        </w:rPr>
        <w:t>&lt;/p&gt;&lt;p&gt;&lt;img src="/static-img/16Fn3ovR5gTFvmlMYfygsPw2aYjjcmB27M9w2unuWozfKz4FIT9_EVHWR42Yabet.jpg"&gt;&lt;/p&gt;&lt;p&gt;</w:t>
      </w:r>
      <w:r>
        <w:rPr>
          <w:sz w:val="32"/>
          <w:szCs w:val="32"/>
        </w:rPr>
        <w:t>在一个遥远的国度里，有一颗被誉为珍稀果实——公主葡萄。它不仅外表迷人，色泽绚丽，还有着特殊的品质——不能夹烂也不能掉出来。这句看似简单的话语，却蕴含着深刻的哲理和生活中的智慧。</w:t>
      </w:r>
      <w:r>
        <w:rPr>
          <w:sz w:val="32"/>
          <w:szCs w:val="32"/>
        </w:rPr>
        <w:t>&lt;/p&gt;&lt;p&gt;</w:t>
      </w:r>
      <w:r>
        <w:rPr>
          <w:sz w:val="32"/>
          <w:szCs w:val="32"/>
        </w:rPr>
        <w:t>夹烂与掉出：生存之道</w:t>
      </w:r>
      <w:r>
        <w:rPr>
          <w:sz w:val="32"/>
          <w:szCs w:val="32"/>
        </w:rPr>
        <w:t>&lt;/p&gt;&lt;p&gt;&lt;img src="/static-img/PNtJntQK89ELXURIpPeC6Pw2aYjjcmB27M9w2unuWowB3tBeuKUp-gBiSwCyifcgdKiSQ6WdbDB3B-rfqOtvqIIita4sqbXh7NqRqTxLqsv_bOes8xTIupKn_XslKQuII2Bsr540W4m1tgq46D79eqxDHw0YKu7B8YaBbyAIQp8.jpg"&gt;&lt;/p&gt;&lt;p&gt;</w:t>
      </w:r>
      <w:r>
        <w:rPr>
          <w:sz w:val="32"/>
          <w:szCs w:val="32"/>
        </w:rPr>
        <w:t>首先，让我们来思考一下“夹烣”这个词，它意味着东西被挤压得变形了。而“掉出”，则是指某物失去了原有的位置或状态。在这个世界上，每个人都面临着如何避免自己的才华和能力被挤压，同时又如何保持自己在社会中的地位不随波逐流的问题。</w:t>
      </w:r>
      <w:r>
        <w:rPr>
          <w:sz w:val="32"/>
          <w:szCs w:val="32"/>
        </w:rPr>
        <w:t>&lt;/p&gt;&lt;p&gt;</w:t>
      </w:r>
      <w:r>
        <w:rPr>
          <w:sz w:val="32"/>
          <w:szCs w:val="32"/>
        </w:rPr>
        <w:t>公主葡萄的人生启示</w:t>
      </w:r>
      <w:r>
        <w:rPr>
          <w:sz w:val="32"/>
          <w:szCs w:val="32"/>
        </w:rPr>
        <w:t>&lt;/p&gt;&lt;p&gt;&lt;img src="/static-img/IT72KtSzKb4DLBvEMjjV8vw2aYjjcmB27M9w2unuWowB3tBeuKUp-gBiSwCyifcgdKiSQ6WdbDB3B-rfqOtvqIIita4sqbXh7NqRqTxLqsv_bOes8xTIupKn_XslKQuII2Bsr540W4m1tgq46D79eqxDHw0YKu7B8YaBbyAIQp8.png"&gt;&lt;/p&gt;&lt;p&gt;</w:t>
      </w:r>
      <w:r>
        <w:rPr>
          <w:sz w:val="32"/>
          <w:szCs w:val="32"/>
        </w:rPr>
        <w:t>不可轻易放弃自我</w:t>
      </w:r>
      <w:r>
        <w:rPr>
          <w:sz w:val="32"/>
          <w:szCs w:val="32"/>
        </w:rPr>
        <w:t>&lt;/p&gt;&lt;p&gt;</w:t>
      </w:r>
      <w:r>
        <w:rPr>
          <w:sz w:val="32"/>
          <w:szCs w:val="32"/>
        </w:rPr>
        <w:t>作为公主葡萄，我们必须坚持自己的个性，不要让周围环境、他人的观点或是任何事物改变我们的本真。如果我们为了迎合别人而改变自己，那么我们就可能会失去自己最宝贵的一部分，就像那无法再回到自然状态下的水果一样。</w:t>
      </w:r>
      <w:r>
        <w:rPr>
          <w:sz w:val="32"/>
          <w:szCs w:val="32"/>
        </w:rPr>
        <w:t>&lt;/p&gt;&lt;p&gt;&lt;img src="/static-img/PkCKhKzOy9oczxonEKrfRvw2aYjjcmB27M9w2unuWowB3tBeuKUp-gBiSwCyifcgdKiSQ6WdbDB3B-rfqOtvqIIita4sqbXh7NqRqTxLqsv_bOes8xTIupKn_XslKQuII2Bsr540W4m1tgq46D79eqxDHw0YKu7B8YaBbyAIQp8.png"&gt;&lt;/p&gt;&lt;p&gt;</w:t>
      </w:r>
      <w:r>
        <w:rPr>
          <w:sz w:val="32"/>
          <w:szCs w:val="32"/>
        </w:rPr>
        <w:t>勇于展现才能</w:t>
      </w:r>
      <w:r>
        <w:rPr>
          <w:sz w:val="32"/>
          <w:szCs w:val="32"/>
        </w:rPr>
        <w:t>&lt;/p&gt;&lt;p&gt;</w:t>
      </w:r>
      <w:r>
        <w:rPr>
          <w:sz w:val="32"/>
          <w:szCs w:val="32"/>
        </w:rPr>
        <w:t>另一方面，公主葡萄同样强调了勇于展现才能的重要性。不容许任何力量削弱我们的内心光芒。无论是在学术领域还是职业道路上，都应勇敢地展示自己的才华，只有这样，我们才能真正得到认可和尊重，而不是虚幻地依附于他人的赞美。</w:t>
      </w:r>
      <w:r>
        <w:rPr>
          <w:sz w:val="32"/>
          <w:szCs w:val="32"/>
        </w:rPr>
        <w:t>&lt;/p&gt;&lt;p&gt;&lt;img src="/static-img/l4cNjZX1HdiVPIpXRgD8Tfw2aYjjcmB27M9w2unuWowB3tBeuKUp-gBiSwCyifcgdKiSQ6WdbDB3B-rfqOtvqIIita4sqbXh7NqRqTxLqsv_bOes8xTIupKn_XslKQuII2Bsr540W4m1tgq46D79eqxDHw0YKu7B8YaBbyAIQp8.jpg"&gt;&lt;/p&gt;&lt;p&gt;</w:t>
      </w:r>
      <w:r>
        <w:rPr>
          <w:sz w:val="32"/>
          <w:szCs w:val="32"/>
        </w:rPr>
        <w:t>保持独立自立</w:t>
      </w:r>
      <w:r>
        <w:rPr>
          <w:sz w:val="32"/>
          <w:szCs w:val="32"/>
        </w:rPr>
        <w:t>&lt;/p&gt;&lt;p&gt;</w:t>
      </w:r>
      <w:r>
        <w:rPr>
          <w:sz w:val="32"/>
          <w:szCs w:val="32"/>
        </w:rPr>
        <w:t>保留对自身价值判断权力，是维护个人尊严不可或缺的一环。即使身处困境，也不要丢失自我，不要成为他人的工具，以便他们能够顺利达到目的。这正如同那些想要控制整个果园却总是不成功，因为它们无法理解并且尊重每一颗不同类型水果间独特的地位与功能。</w:t>
      </w:r>
      <w:r>
        <w:rPr>
          <w:sz w:val="32"/>
          <w:szCs w:val="32"/>
        </w:rPr>
        <w:t>&lt;/p&gt;&lt;p&gt;</w:t>
      </w:r>
      <w:r>
        <w:rPr>
          <w:sz w:val="32"/>
          <w:szCs w:val="32"/>
        </w:rPr>
        <w:t>生活中的应用</w:t>
      </w:r>
      <w:r>
        <w:rPr>
          <w:sz w:val="32"/>
          <w:szCs w:val="32"/>
        </w:rPr>
        <w:t>&lt;/p&gt;&lt;p&gt;</w:t>
      </w:r>
      <w:r>
        <w:rPr>
          <w:sz w:val="32"/>
          <w:szCs w:val="32"/>
        </w:rPr>
        <w:t>这句话还可以延伸到日常生活中很多场景，比如工作中遇到的挑战，或者是在社交场合中保持自己的形象等。在这些情况下，我们需要既坚韧又灵活，以一种既不容易受到外界影响，又能适时调整策略以应对变化的心态来面对各种问题，这正是公主葡萄所体现出的智慧之举。</w:t>
      </w:r>
      <w:r>
        <w:rPr>
          <w:sz w:val="32"/>
          <w:szCs w:val="32"/>
        </w:rPr>
        <w:t>&lt;/p&gt;&lt;p&gt;</w:t>
      </w:r>
      <w:r>
        <w:rPr>
          <w:sz w:val="32"/>
          <w:szCs w:val="32"/>
        </w:rPr>
        <w:t>结语：</w:t>
      </w:r>
      <w:r>
        <w:rPr>
          <w:sz w:val="32"/>
          <w:szCs w:val="32"/>
        </w:rPr>
        <w:t>&lt;/p&gt;&lt;p&gt;</w:t>
      </w:r>
      <w:r>
        <w:rPr>
          <w:sz w:val="32"/>
          <w:szCs w:val="32"/>
        </w:rPr>
        <w:t>在这个世界上，没有什么事情是绝对稳定的，但如果你拥有这样的心态，你就会发现，即使是在风雨飘摇的时候，你也能找到属于你的那片天空。你就是那个不会轻易被摧毁，也不会轻易落入泥潭的神奇存在——你是一颗完美无瑕、坚韧不拔的公子</w:t>
      </w:r>
      <w:r>
        <w:rPr>
          <w:sz w:val="32"/>
          <w:szCs w:val="32"/>
        </w:rPr>
        <w:t>/</w:t>
      </w:r>
      <w:r>
        <w:rPr>
          <w:sz w:val="32"/>
          <w:szCs w:val="32"/>
        </w:rPr>
        <w:t>女士葡萄！</w:t>
      </w:r>
      <w:r>
        <w:rPr>
          <w:sz w:val="32"/>
          <w:szCs w:val="32"/>
        </w:rPr>
        <w:t>&lt;/p&gt;&lt;p&gt;&lt;a href = "/doc/470365-</w:t>
      </w:r>
      <w:r>
        <w:rPr>
          <w:sz w:val="32"/>
          <w:szCs w:val="32"/>
        </w:rPr>
        <w:t>公主葡萄的谜题夹烂与掉出的秘密</w:t>
      </w:r>
      <w:r>
        <w:rPr>
          <w:sz w:val="32"/>
          <w:szCs w:val="32"/>
        </w:rPr>
        <w:t>.doc" rel="alternate" download="470365-</w:t>
      </w:r>
      <w:r>
        <w:rPr>
          <w:sz w:val="32"/>
          <w:szCs w:val="32"/>
        </w:rPr>
        <w:t>公主葡萄的谜题夹烂与掉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