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王无情权力的沉重与人心的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君王无情：权力的沉重与人心的抉择</w:t>
      </w:r>
      <w:r>
        <w:rPr>
          <w:sz w:val="32"/>
          <w:szCs w:val="32"/>
        </w:rPr>
        <w:t>&lt;/p&gt;&lt;p&gt;&lt;img src="/static-img/IwKxECNzhJaDz_qSxIuxtH70JPi8jrMspC78KeA4igZ9RwOJLZyuQEcRzCHd_LJE.jpg"&gt;&lt;/p&gt;&lt;p&gt;</w:t>
      </w:r>
      <w:r>
        <w:rPr>
          <w:sz w:val="32"/>
          <w:szCs w:val="32"/>
        </w:rPr>
        <w:t>在历史的长河中，君王无情是权力游戏中的常见主题。他们以坚定的意志和冷酷的手段统治着国家，决策时往往不顾民众的死活，这种形象深刻地展现了权力的残酷和人性的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与责任</w:t>
      </w:r>
      <w:r>
        <w:rPr>
          <w:sz w:val="32"/>
          <w:szCs w:val="32"/>
        </w:rPr>
        <w:t>&lt;/p&gt;&lt;p&gt;&lt;img src="/static-img/KK__Dc1q1-T3440M0h6Ar370JPi8jrMspC78KeA4igaivOQwGtuDgjUrzTMigCWSQCH7tbXelWpI71sfgzsTvAJrER1UA6jVoIN4E16OOJrQm6srjT6wsAX6cCpAKUfFa8p052XXvYgS23YY22Ftnc1t-2A23M79cMGGh3-WNPo8RwkprhDTXmiSkX1pKG6X.jpg"&gt;&lt;/p&gt;&lt;p&gt;</w:t>
      </w:r>
      <w:r>
        <w:rPr>
          <w:sz w:val="32"/>
          <w:szCs w:val="32"/>
        </w:rPr>
        <w:t>君王无情是对权力的认知，它体现在决策过程中对个人感情的排除。在面临重大问题时，他们必须做出利益最大化、国泰民安的选择，而这通常需要牺牲个人的幸福感和道德信念。例如，为了维护国家安全，他们可能会采取严厉措施限制人民自由，从而引起公众不满，但这些都是为了更高层次上的目标所必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酷的人际关系</w:t>
      </w:r>
      <w:r>
        <w:rPr>
          <w:sz w:val="32"/>
          <w:szCs w:val="32"/>
        </w:rPr>
        <w:t>&lt;/p&gt;&lt;p&gt;&lt;img src="/static-img/WtOTtaOq1P95dAk9mOaloH70JPi8jrMspC78KeA4igaivOQwGtuDgjUrzTMigCWSQCH7tbXelWpI71sfgzsTvAJrER1UA6jVoIN4E16OOJrQm6srjT6wsAX6cCpAKUfFa8p052XXvYgS23YY22Ftnc1t-2A23M79cMGGh3-WNPo8RwkprhDTXmiSkX1pKG6X.jpg"&gt;&lt;/p&gt;&lt;p&gt;</w:t>
      </w:r>
      <w:r>
        <w:rPr>
          <w:sz w:val="32"/>
          <w:szCs w:val="32"/>
        </w:rPr>
        <w:t>君王们经常被描绘成远离平凡百姓，与之隔阂甚远。这是一种必要的距离，因为如果过于亲近，就容易产生偏私，使得决策失去客观性。这种冷漠也反映了他们对自己的期望，以及对忠诚臣子或奸臣行为的一致态度——唯有保持一颗冰凉的心才能在复杂的人际关系网中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与智慧</w:t>
      </w:r>
      <w:r>
        <w:rPr>
          <w:sz w:val="32"/>
          <w:szCs w:val="32"/>
        </w:rPr>
        <w:t>&lt;/p&gt;&lt;p&gt;&lt;img src="/static-img/zz6fIxDRDvL8omJJb_PNI370JPi8jrMspC78KeA4igaivOQwGtuDgjUrzTMigCWSQCH7tbXelWpI71sfgzsTvAJrER1UA6jVoIN4E16OOJrQm6srjT6wsAX6cCpAKUfFa8p052XXvYgS23YY22Ftnc1t-2A23M79cMGGh3-WNPo8RwkprhDTXmiSkX1pKG6X.jpg"&gt;&lt;/p&gt;&lt;p&gt;</w:t>
      </w:r>
      <w:r>
        <w:rPr>
          <w:sz w:val="32"/>
          <w:szCs w:val="32"/>
        </w:rPr>
        <w:t>在处理国内外危机时，君王无情往往展现出超越常人的智慧和勇气。但同时，这种智慧也伴随着道德上的犹豫，因为他们必须考虑到自己以及后代留下的名声。而这一切背后的考量都隐藏在表面的“无情”之下，那正是真正的政治家所需具备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评价</w:t>
      </w:r>
      <w:r>
        <w:rPr>
          <w:sz w:val="32"/>
          <w:szCs w:val="32"/>
        </w:rPr>
        <w:t>&lt;/p&gt;&lt;p&gt;&lt;img src="/static-img/y5wvWgVv-i35e2jAuaLu0370JPi8jrMspC78KeA4igaivOQwGtuDgjUrzTMigCWSQCH7tbXelWpI71sfgzsTvAJrER1UA6jVoIN4E16OOJrQm6srjT6wsAX6cCpAKUfFa8p052XXvYgS23YY22Ftnc1t-2A23M79cMGGh3-WNPo8RwkprhDTXmiSkX1pKG6X.jpg"&gt;&lt;/p&gt;&lt;p&gt;</w:t>
      </w:r>
      <w:r>
        <w:rPr>
          <w:sz w:val="32"/>
          <w:szCs w:val="32"/>
        </w:rPr>
        <w:t>历史上许多著名人物，如中国古代三皇五帝、罗马帝国的大帝等，都以其坚强果敢著称。当我们回头看待这些历史事件，我们可以从不同的角度理解他们作为领导者的角色，而不仅仅是简单地将其视为“好”的或“坏”的。在这个过程中，“君王无情”成了一个评判标准，但它本身并不足以为判断全部事迹提供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不同文化背景下的领袖也有不同的形象出现，但对于“君王无情”的概念，却始终存在一种普遍性。它提醒我们，即使是在今天，也有很多领导者需要面对类似的困境，比如如何平衡个人的价值观与公共利益，以及如何在压力下作出正确决策。此外，无论何时，只要有人物资源相互竞争，“君王无情”这一表现形式仍然具有借鉴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君王无</w:t>
      </w:r>
      <w:r>
        <w:rPr>
          <w:sz w:val="32"/>
          <w:szCs w:val="32"/>
        </w:rPr>
        <w:t>emotion”</w:t>
      </w:r>
      <w:r>
        <w:rPr>
          <w:sz w:val="32"/>
          <w:szCs w:val="32"/>
        </w:rPr>
        <w:t>并不是一个固定状态，它可能随时间、环境和个人成长而变化。在现代社会里，有些领导者选择更加开放透明，以赢得民心；有些则继续沿用传统手法，以巩固自己的地位。而这两种方式各有千秋，它们共同构成了人类政治活动的一个多维面貌。在这个不断演进的情境下，“君王无</w:t>
      </w:r>
      <w:r>
        <w:rPr>
          <w:sz w:val="32"/>
          <w:szCs w:val="32"/>
        </w:rPr>
        <w:t>emotion”</w:t>
      </w:r>
      <w:r>
        <w:rPr>
          <w:sz w:val="32"/>
          <w:szCs w:val="32"/>
        </w:rPr>
        <w:t>已成为一种永恒的话题，让我们思考：怎样才能既有效率又能获得人们尊敬呢？</w:t>
      </w:r>
      <w:r>
        <w:rPr>
          <w:sz w:val="32"/>
          <w:szCs w:val="32"/>
        </w:rPr>
        <w:t>&lt;/p&gt;&lt;p&gt;&lt;a href = "/doc/472149-</w:t>
      </w:r>
      <w:r>
        <w:rPr>
          <w:sz w:val="32"/>
          <w:szCs w:val="32"/>
        </w:rPr>
        <w:t>君王无情权力的沉重与人心的抉择</w:t>
      </w:r>
      <w:r>
        <w:rPr>
          <w:sz w:val="32"/>
          <w:szCs w:val="32"/>
        </w:rPr>
        <w:t>.doc" rel="alternate" download="472149-</w:t>
      </w:r>
      <w:r>
        <w:rPr>
          <w:sz w:val="32"/>
          <w:szCs w:val="32"/>
        </w:rPr>
        <w:t>君王无情权力的沉重与人心的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