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奇遇一抽即出的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奇遇：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IEihj4cr2WViBUKodGHztCCL8IwNvNDXDpbOpJylhKkDit8P9pbw1Cl8w6iwHVa7.jpg"&gt;&lt;/p&gt;&lt;p&gt;</w:t>
      </w:r>
      <w:r>
        <w:rPr>
          <w:sz w:val="32"/>
          <w:szCs w:val="32"/>
        </w:rPr>
        <w:t>在数字时代，音乐和声音的使用变得无处不在。尤其是对于视频内容创作者来说，高质量的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至关重要。然而，不少人可能会因为成本问题而犹豫是否购买或使用专业的音乐资源。但好消息是，有许多平台提供了一种解决方案——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。这项技术允许用户轻松找到合适的免费背景音乐，同时享受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试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服务并不是所有人都能享受到的，因为它通常需要满足一定条件，比如注册账号或者上传自己的作品等。不过，对于那些希望尝试不同风格和类型背景音乐的小伙伴们来说，这绝对是一个宝贵的机会。</w:t>
      </w:r>
      <w:r>
        <w:rPr>
          <w:sz w:val="32"/>
          <w:szCs w:val="32"/>
        </w:rPr>
        <w:t>&lt;/p&gt;&lt;p&gt;&lt;img src="/static-img/P0JI9tfH855w7J3eRnoTBSCL8IwNvNDXDpbOpJylhKnZ4hQIIT1K0VZKHKWDMa-wTqwjNvLDUK3ATCy5NJpxr89emTdUgI1-yQMm6Wm-DfhUdJZiIlORJwgXBPFaB5LKhiEcA5Uw5241wbfWc_x1VAlTVhTg0P-dDtMWtlsJwvEGmDcG0qvC7UUp1n8NZKbmYhRA9LqBV0YdPry5MAbjujs_eTK3uEuUlyd3hi7oicM.jpg"&gt;&lt;/p&gt;&lt;p&gt;</w:t>
      </w:r>
      <w:r>
        <w:rPr>
          <w:sz w:val="32"/>
          <w:szCs w:val="32"/>
        </w:rPr>
        <w:t>我们可以从一些知名平台开始探索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Audio Librar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ree Music Archive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Incompetech”</w:t>
      </w:r>
      <w:r>
        <w:rPr>
          <w:sz w:val="32"/>
          <w:szCs w:val="32"/>
        </w:rPr>
        <w:t>。这些网站上提供了各种风格和长度的大量免费素材，无论你是在制作纪录片、教学视频还是游戏攻略，都能找到完美匹配你的需求的一段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你正在制作一个关于城市生活的小短片，你可能会想要寻找一些现代都市感十足的声音效果。而通过这样的平台，只需几下鼠标点击，就能听到多个选项，并根据感觉做出选择。如果你喜欢其中的一个曲目，它就被添加到你的项目中去；如果没有，那么继续探索直到找到心仪之作。</w:t>
      </w:r>
      <w:r>
        <w:rPr>
          <w:sz w:val="32"/>
          <w:szCs w:val="32"/>
        </w:rPr>
        <w:t>&lt;/p&gt;&lt;p&gt;&lt;img src="/static-img/ZLaOxWmu22w-lgMOShvPUiCL8IwNvNDXDpbOpJylhKnZ4hQIIT1K0VZKHKWDMa-wTqwjNvLDUK3ATCy5NJpxr89emTdUgI1-yQMm6Wm-DfhUdJZiIlORJwgXBPFaB5LKhiEcA5Uw5241wbfWc_x1VAlTVhTg0P-dDtMWtlsJwvEGmDcG0qvC7UUp1n8NZKbmYhRA9LqBV0YdPry5MAbjujs_eTK3uEuUlyd3hi7oicM.jpg"&gt;&lt;/p&gt;&lt;p&gt;</w:t>
      </w:r>
      <w:r>
        <w:rPr>
          <w:sz w:val="32"/>
          <w:szCs w:val="32"/>
        </w:rPr>
        <w:t>此外，还有专门为移动设备设计的一些应用程序，如</w:t>
      </w:r>
      <w:r>
        <w:rPr>
          <w:sz w:val="32"/>
          <w:szCs w:val="32"/>
        </w:rPr>
        <w:t>&amp;#34;Mixkit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AudioJungle Free Music Pack&amp;#34;</w:t>
      </w:r>
      <w:r>
        <w:rPr>
          <w:sz w:val="32"/>
          <w:szCs w:val="32"/>
        </w:rPr>
        <w:t>等，它们同样提供了丰富且易于浏览的资源库。你只需下载相应应用，然后通过界面简单地搜索或滚动来发现新的灵感来源。有些应用甚至允许用户自定义搜索，根据特定的情境（比如快节奏、高能、悠扬）来筛选结果，使得整个过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类服务也有其局限性。一方面，由于版权问题，一些热门或者流行歌曲往往无法获得免費使用。此外，即使是免费素材，也需要遵守相关规定，比如署名原作者以及正确引用来源，以避免侵犯版权的问题。在实际操作时，要注意阅读每个素材旁边的小字备注，以便正确地进行引用和分享。</w:t>
      </w:r>
      <w:r>
        <w:rPr>
          <w:sz w:val="32"/>
          <w:szCs w:val="32"/>
        </w:rPr>
        <w:t>&lt;/p&gt;&lt;p&gt;&lt;img src="/static-img/pfKeU4Qc2MjriN-13FP3QiCL8IwNvNDXDpbOpJylhKnZ4hQIIT1K0VZKHKWDMa-wTqwjNvLDUK3ATCy5NJpxr89emTdUgI1-yQMm6Wm-DfhUdJZiIlORJwgXBPFaB5LKhiEcA5Uw5241wbfWc_x1VAlTVhTg0P-dDtMWtlsJwvEGmDcG0qvC7UUp1n8NZKbmYhRA9LqBV0YdPry5MAbjujs_eTK3uEuUlyd3hi7oicM.jpg"&gt;&lt;/p&gt;&lt;p&gt;</w:t>
      </w:r>
      <w:r>
        <w:rPr>
          <w:sz w:val="32"/>
          <w:szCs w:val="32"/>
        </w:rPr>
        <w:t>总结一下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”的概念给内容创作者带来了极大的便利。不仅可以快速测试不同的旋律，而且还能够节省预算，从而更专注于内容本身。只要学会如何利用这类资源，以及如何尊重并遵循相关规则，就可以开启一个充满创意与乐趣的心智旅程。在这个过程中，每一次点播都会是一次小小惊喜，一次新的艺术体验等待着我们的发现。</w:t>
      </w:r>
      <w:r>
        <w:rPr>
          <w:sz w:val="32"/>
          <w:szCs w:val="32"/>
        </w:rPr>
        <w:t>&lt;/p&gt;&lt;p&gt;&lt;a href = "/doc/47218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遇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72184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奇遇一抽即出的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