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的温柔女朋友在被窝里的柔情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温柔：女朋友在被窝里的柔情蜜语</w:t>
      </w:r>
      <w:r>
        <w:rPr>
          <w:sz w:val="32"/>
          <w:szCs w:val="32"/>
        </w:rPr>
        <w:t>&lt;/p&gt;&lt;p&gt;&lt;img src="/static-img/rwruJ2k7qG20rdwpD7mr1v0itSt0Mxxa8rRZzMRUYlIWuyoar3cJVVUhV5SNOY4s.jpg"&gt;&lt;/p&gt;&lt;p&gt;</w:t>
      </w:r>
      <w:r>
        <w:rPr>
          <w:sz w:val="32"/>
          <w:szCs w:val="32"/>
        </w:rPr>
        <w:t>撒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一种天然的情感表达方式，它源于我们内心深处对他人的依赖和信任。女朋友在被窝里撒娇，往往是因为她感到安全、舒适，这种感觉让她放松了警惕，让她的真实面貌显露无疑。</w:t>
      </w:r>
      <w:r>
        <w:rPr>
          <w:sz w:val="32"/>
          <w:szCs w:val="32"/>
        </w:rPr>
        <w:t>&lt;/p&gt;&lt;p&gt;&lt;img src="/static-img/_rRhPbqmLyWFAZKcvp669v0itSt0Mxxa8rRZzMRUYlIHlZODPr5iUbiXpZ13NZP6QdNdSeQBt42G4OBsXvVOI6138RiRYlDuXCZ0IHekeS7QHPQZeKTk__jCd0zliAFj-1stvjMOHh0igoTnm9Zhyb4wuso0_13rGoTD-rRpdF7Gk0OIHhJ9JcvuP68X7QwRxqBmEomjjpxOditRG6kJ2Q.jpg"&gt;&lt;/p&gt;&lt;p&gt;</w:t>
      </w:r>
      <w:r>
        <w:rPr>
          <w:sz w:val="32"/>
          <w:szCs w:val="32"/>
        </w:rPr>
        <w:t>撒娇背后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撒娇是一种建立亲密关系的行为。它不仅能够增进双方间的情感联系，还能促进彼此间的心理健康。当女朋友在被窝里撒娇时，她可能是在寻求安慰，也可能是在展现自己的脆弱，以此来获得更多关爱和支持。</w:t>
      </w:r>
      <w:r>
        <w:rPr>
          <w:sz w:val="32"/>
          <w:szCs w:val="32"/>
        </w:rPr>
        <w:t>&lt;/p&gt;&lt;p&gt;&lt;img src="/static-img/gweqPIzNiobeVkA-dRDItP0itSt0Mxxa8rRZzMRUYlIHlZODPr5iUbiXpZ13NZP6QdNdSeQBt42G4OBsXvVOI6138RiRYlDuXCZ0IHekeS7QHPQZeKTk__jCd0zliAFj-1stvjMOHh0igoTnm9Zhyb4wuso0_13rGoTD-rRpdF7Gk0OIHhJ9JcvuP68X7QwRxqBmEomjjpxOditRG6kJ2Q.jpg"&gt;&lt;/p&gt;&lt;p&gt;</w:t>
      </w:r>
      <w:r>
        <w:rPr>
          <w:sz w:val="32"/>
          <w:szCs w:val="32"/>
        </w:rPr>
        <w:t>撒娇中的语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与人沟通的一大工具。在被窝里，女朋友使用的是一种特别的语言——撒娌语。这类语言通常充满了甜言蜜语、轻声细语，使得听者感到温暖而又心动。这种特殊的沟通方式能够加深彼此之间的情感纽带，为关系注入活力。</w:t>
      </w:r>
      <w:r>
        <w:rPr>
          <w:sz w:val="32"/>
          <w:szCs w:val="32"/>
        </w:rPr>
        <w:t>&lt;/p&gt;&lt;p&gt;&lt;img src="/static-img/74QgmaguAs0NohF2b0u6Bv0itSt0Mxxa8rRZzMRUYlIHlZODPr5iUbiXpZ13NZP6QdNdSeQBt42G4OBsXvVOI6138RiRYlDuXCZ0IHekeS7QHPQZeKTk__jCd0zliAFj-1stvjMOHh0igoTnm9Zhyb4wuso0_13rGoTD-rRpdF7Gk0OIHhJ9JcvuP68X7QwRxqBmEomjjpxOditRG6kJ2Q.jpg"&gt;&lt;/p&gt;&lt;p&gt;</w:t>
      </w:r>
      <w:r>
        <w:rPr>
          <w:sz w:val="32"/>
          <w:szCs w:val="32"/>
        </w:rPr>
        <w:t>撒娇中蕴含的情感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在被窝里撒出那些说要的话时，她所展现出的情绪波动极其丰富。她可能会用恳切的声音请求拥抱，用软糯的声音诉说着梦想，用委婉的手势展示着对你的依赖。这一切都构成了一个完美的人际交往画面，其中蕴含着无尽的情感价值。</w:t>
      </w:r>
      <w:r>
        <w:rPr>
          <w:sz w:val="32"/>
          <w:szCs w:val="32"/>
        </w:rPr>
        <w:t>&lt;/p&gt;&lt;p&gt;&lt;img src="/static-img/rtL_tMKRLC_U8hheMTrZGv0itSt0Mxxa8rRZzMRUYlIHlZODPr5iUbiXpZ13NZP6QdNdSeQBt42G4OBsXvVOI6138RiRYlDuXCZ0IHekeS7QHPQZeKTk__jCd0zliAFj-1stvjMOHh0igoTnm9Zhyb4wuso0_13rGoTD-rRpdF7Gk0OIHhJ9JcvuP68X7QwRxqBmEomjjpxOditRG6kJ2Q.jpg"&gt;&lt;/p&gt;&lt;p&gt;</w:t>
      </w:r>
      <w:r>
        <w:rPr>
          <w:sz w:val="32"/>
          <w:szCs w:val="32"/>
        </w:rPr>
        <w:t>撒娇如何影响男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男友来说，当听到这样的声音，他自然会产生一种保护欲望。他开始意识到自己不仅要提供物质上的保障，还需要给予精神上的支持。在这个过程中，他们之间的依恋更加牢固，他们共同成长也变得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应女友的撒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对方以如此纯真的姿态向你倾诉的时候，你应该怎样回应呢？最重要的是保持真诚，不断地通过行动去证明你的承诺和爱意。你可以轻轻地抱紧她，用眼神说话，用实际行动去满足她的需求，从而创造一个温馨浪漫的小世界。</w:t>
      </w:r>
      <w:r>
        <w:rPr>
          <w:sz w:val="32"/>
          <w:szCs w:val="32"/>
        </w:rPr>
        <w:t>&lt;/p&gt;&lt;p&gt;&lt;a href = "/doc/472230-</w:t>
      </w:r>
      <w:r>
        <w:rPr>
          <w:sz w:val="32"/>
          <w:szCs w:val="32"/>
        </w:rPr>
        <w:t>撒娇的温柔女朋友在被窝里的柔情蜜语</w:t>
      </w:r>
      <w:r>
        <w:rPr>
          <w:sz w:val="32"/>
          <w:szCs w:val="32"/>
        </w:rPr>
        <w:t>.doc" rel="alternate" download="472230-</w:t>
      </w:r>
      <w:r>
        <w:rPr>
          <w:sz w:val="32"/>
          <w:szCs w:val="32"/>
        </w:rPr>
        <w:t>撒娇的温柔女朋友在被窝里的柔情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