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别害羞跟我说你最喜欢的甜点吧我想尝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害羞，跟我说你最喜欢的甜点吧，我想尝一口！</w:t>
      </w:r>
      <w:r>
        <w:rPr>
          <w:sz w:val="32"/>
          <w:szCs w:val="32"/>
        </w:rPr>
        <w:t>&lt;/p&gt;&lt;p&gt;&lt;img src="/static-img/lUV1Qq3pyA3mrWc7ELWvpSvvciNPuhJD2XrvlIiqU66fVTsN2EVCzIm6C0feEw79.jpg"&gt;&lt;/p&gt;&lt;p&gt;</w:t>
      </w:r>
      <w:r>
        <w:rPr>
          <w:sz w:val="32"/>
          <w:szCs w:val="32"/>
        </w:rPr>
        <w:t>记得那天，我们在街角的小咖啡馆里偶遇。店里飘散着新鲜出炉的面包香和浓郁的巧克力味，你眼中的光芒就像那些闪耀的糖霜一样吸引人。我走过去，轻声对你说：“我想吃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可能有点不恰当，但其实是我的真心话。你笑了，说：“你的意思是，你想尝试所有美食？”我点头。“不是那么简单，”我继续，“我更想要知道你的秘密——哪个甜点能让你心动到连理智都要暂时放下。”</w:t>
      </w:r>
      <w:r>
        <w:rPr>
          <w:sz w:val="32"/>
          <w:szCs w:val="32"/>
        </w:rPr>
        <w:t>&lt;/p&gt;&lt;p&gt;&lt;img src="/static-img/7q5ZyL6GK8M06zcBOHhKuyvvciNPuhJD2XrvlIiqU65LWC26Ynfi9ywtvDrSYik1wEet65V81PqQxlJIabD42UeWaMUcpFjIYoHayy6wqYpT_Y28t0APUFNf8n73TNDR_1t5Maksqk4kXQEEjdsvrbe8FjPk_U4tTR62NkRcBooJBtHCB_fp5YQVHAoupuGb.jpg"&gt;&lt;/p&gt;&lt;p&gt;</w:t>
      </w:r>
      <w:r>
        <w:rPr>
          <w:sz w:val="32"/>
          <w:szCs w:val="32"/>
        </w:rPr>
        <w:t>我们开始聊起生活中每一次与甜品相遇的情感故事，每一份小确幸都是我们共同分享的一段美好时光。从最初的惊喜到日复一日的小确幸，那些甜蜜瞬间逐渐构成了我们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我几乎忘了那时候的事了！”你兴奋地说道，“如果让我选择的话，我会选那个夏天新推出的冰淇淋蛋糕！”</w:t>
      </w:r>
      <w:r>
        <w:rPr>
          <w:sz w:val="32"/>
          <w:szCs w:val="32"/>
        </w:rPr>
        <w:t>&lt;/p&gt;&lt;p&gt;&lt;img src="/static-img/GsdXelvMWT9M8m_FUClCMSvvciNPuhJD2XrvlIiqU65LWC26Ynfi9ywtvDrSYik1wEet65V81PqQxlJIabD42UeWaMUcpFjIYoHayy6wqYpT_Y28t0APUFNf8n73TNDR_1t5Maksqk4kXQEEjdsvrbe8FjPk_U4tTR62NkRcBooJBtHCB_fp5YQVHAoupuGb.jpg"&gt;&lt;/p&gt;&lt;p&gt;</w:t>
      </w:r>
      <w:r>
        <w:rPr>
          <w:sz w:val="32"/>
          <w:szCs w:val="32"/>
        </w:rPr>
        <w:t>听到这句话，我心里突然升起了一股冲动——真的很想尝试一下，那个看起来诱人的蛋糕，它是否真的能带给人如此深刻的心情共鸣？但是我意识到了，这并不是真正意义上的“吃掉”而是在享受一种共鸣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晚餐结束后，我们决定去找那个蛋糕店，一同体验它带来的快乐。在那里，我们不仅只是为了满足味蕾，而是为了更深层次的情感交流。那份经历，让我们的关系更加紧密，也让我们的记忆更加丰富。</w:t>
      </w:r>
      <w:r>
        <w:rPr>
          <w:sz w:val="32"/>
          <w:szCs w:val="32"/>
        </w:rPr>
        <w:t>&lt;/p&gt;&lt;p&gt;&lt;img src="/static-img/VI6fQSrlL8ojVpFfMc3qMivvciNPuhJD2XrvlIiqU65LWC26Ynfi9ywtvDrSYik1wEet65V81PqQxlJIabD42UeWaMUcpFjIYoHayy6wqYpT_Y28t0APUFNf8n73TNDR_1t5Maksqk4kXQEEjdsvrbe8FjPk_U4tTR62NkRcBooJBtHCB_fp5YQVHAoupuGb.jpg"&gt;&lt;/p&gt;&lt;p&gt;</w:t>
      </w:r>
      <w:r>
        <w:rPr>
          <w:sz w:val="32"/>
          <w:szCs w:val="32"/>
        </w:rPr>
        <w:t>总结来说，“吃掉”并不只限于物理上的消化，而是一种情感上的融合。当我们愿意敞开心扉，与他人分享生活中的小确幸时，就像是用心去品味生命中每一个美好的瞬间。这，就是我真正想要“吃掉”的东西——那种纯粹、无条件的爱与关怀。</w:t>
      </w:r>
      <w:r>
        <w:rPr>
          <w:sz w:val="32"/>
          <w:szCs w:val="32"/>
        </w:rPr>
        <w:t>&lt;/p&gt;&lt;p&gt;&lt;a href = "/doc/472257-</w:t>
      </w:r>
      <w:r>
        <w:rPr>
          <w:sz w:val="32"/>
          <w:szCs w:val="32"/>
        </w:rPr>
        <w:t>我想吃掉你别害羞跟我说你最喜欢的甜点吧我想尝一口</w:t>
      </w:r>
      <w:r>
        <w:rPr>
          <w:sz w:val="32"/>
          <w:szCs w:val="32"/>
        </w:rPr>
        <w:t>.doc" rel="alternate" download="472257-</w:t>
      </w:r>
      <w:r>
        <w:rPr>
          <w:sz w:val="32"/>
          <w:szCs w:val="32"/>
        </w:rPr>
        <w:t>我想吃掉你别害羞跟我说你最喜欢的甜点吧我想尝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