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我家里来了一位意外的小贵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来了一位意外的“小贵宾”，它长得不高，但确实给我们的生活带来了新的变化。起初，我还以为是邻居家的孩子又玩具又书籍，没想到他们竟然送了我们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宠物——一只可爱的小兔子。</w:t>
      </w:r>
      <w:r>
        <w:rPr>
          <w:sz w:val="32"/>
          <w:szCs w:val="32"/>
        </w:rPr>
        <w:t>&lt;/p&gt;&lt;p&gt;&lt;img src="/static-img/KcfGJSrbdt97eMC6Kxg8-kaoUcnLTbEnhoBuTq70Po0ZCJHJvW7ZKXW_r7iFTX0c.jpg"&gt;&lt;/p&gt;&lt;p&gt;</w:t>
      </w:r>
      <w:r>
        <w:rPr>
          <w:sz w:val="32"/>
          <w:szCs w:val="32"/>
        </w:rPr>
        <w:t>这只小兔子看起来很乖巧，每天都会在客厅里跳来跳去，它的存在让整个家都充满了活力。我和老婆都对这个小家伙产生了强烈的好奇心，我们开始研究如何照顾它，买各种食物和玩具，还专门为它搭建了一个温暖的小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大小仅有成年人的手指，但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却能带来那么多快乐。每当晚上下班回家时，看着小兔子的眼睛闪烁着期待，就像是收到了最温馨的问候。在这种日常中，我发现自己变得更加珍惜现在，有更多时间陪伴家庭成员，也学会了更耐心地面对生活中的困难挑战。</w:t>
      </w:r>
      <w:r>
        <w:rPr>
          <w:sz w:val="32"/>
          <w:szCs w:val="32"/>
        </w:rPr>
        <w:t>&lt;/p&gt;&lt;p&gt;&lt;img src="/static-img/UGADqLss1bTqeHgOZsy4-UaoUcnLTbEnhoBuTq70Po05LDDXb95BMYIOdfpTb1ip8nTsD5ElOWrsAKf_daaR2aStWEs4_NGDq_SK2zwh-L0CRAwktnIPnuEpL0inRgJoPjNLFyqmMcd6un840RecBM69YozD5JL2HIDacGQ0XIh__OvmLTKxz6JPwc6oVOMhrdgq_JBAh5H8yKaAy8Bdig.jpg"&gt;&lt;/p&gt;&lt;p&gt;</w:t>
      </w:r>
      <w:r>
        <w:rPr>
          <w:sz w:val="32"/>
          <w:szCs w:val="32"/>
        </w:rPr>
        <w:t>当然，这个“小贵宾”也给我们的生活带来了不少麻烦，比如早晨需要清理掉它留下的“礼品”，或者偶尔有一些吵闹声响起。但是这些都是值得的，因为看到妻儿笑容满面的样子，以及那个无忧无虑的小生命，对我来说，就是世界上最大的幸福。</w:t>
      </w:r>
      <w:r>
        <w:rPr>
          <w:sz w:val="32"/>
          <w:szCs w:val="32"/>
        </w:rPr>
        <w:t>&lt;/p&gt;&lt;p&gt;&lt;a href = "/doc/472341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家里来了一位意外的小贵宾</w:t>
      </w:r>
      <w:r>
        <w:rPr>
          <w:sz w:val="32"/>
          <w:szCs w:val="32"/>
        </w:rPr>
        <w:t>.doc" rel="alternate" download="472341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家里来了一位意外的小贵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