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女友黑化日常从甜蜜到怨念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前女友黑化日常：从甜蜜到怨念的转变</w:t>
      </w:r>
      <w:r>
        <w:rPr>
          <w:sz w:val="32"/>
          <w:szCs w:val="32"/>
        </w:rPr>
        <w:t>&lt;/p&gt;&lt;p&gt;&lt;img src="/static-img/iY5uHIr23KTjFRHPRW14IK_GfSBCAcocaSNHsYwEwT8kKrOuHR_cX-I1ejczSVwJ.jpg"&gt;&lt;/p&gt;&lt;p&gt;</w:t>
      </w:r>
      <w:r>
        <w:rPr>
          <w:sz w:val="32"/>
          <w:szCs w:val="32"/>
        </w:rPr>
        <w:t>在这个温馨而又充满挑战的小镇上，生活总是那么平静。然而，在一家普通的咖啡馆里，却隐藏着一个不为人知的秘密——前女友黑化日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回忆与痛苦</w:t>
      </w:r>
      <w:r>
        <w:rPr>
          <w:sz w:val="32"/>
          <w:szCs w:val="32"/>
        </w:rPr>
        <w:t>&lt;/p&gt;&lt;p&gt;&lt;img src="/static-img/JcmYKaVHhG9fGeZP59bW7K_GfSBCAcocaSNHsYwEwT_knz1YYUgHV1r0Tyk6D7uz2EUKoTJBo-SCCocdMnmpQk_tkt3ddAT-nIhN_VZ-_bY_oATZ3pcTEVY7qvXNNMxal0NymGze8o0sy0MOR8zbkJV9YoxL2UUcKHuI7fWwz6PEtUENWEMQCD5_qW7llMsK.jpg"&gt;&lt;/p&gt;&lt;p&gt;</w:t>
      </w:r>
      <w:r>
        <w:rPr>
          <w:sz w:val="32"/>
          <w:szCs w:val="32"/>
        </w:rPr>
        <w:t>记得那时候，她总是笑容灿烂，眼睛里闪烁着爱意。他们是一对恋人，生活中的一抹色彩。但时间久了，这份情感渐渐消退，只剩下心中的空洞和对过去的怀念。她开始每天来到这家咖啡馆，从此，那里的椅子成了她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变化初现</w:t>
      </w:r>
      <w:r>
        <w:rPr>
          <w:sz w:val="32"/>
          <w:szCs w:val="32"/>
        </w:rPr>
        <w:t>&lt;/p&gt;&lt;p&gt;&lt;img src="/static-img/LHVabYv6j-n0qC-GcuQ4kq_GfSBCAcocaSNHsYwEwT_knz1YYUgHV1r0Tyk6D7uz2EUKoTJBo-SCCocdMnmpQk_tkt3ddAT-nIhN_VZ-_bY_oATZ3pcTEVY7qvXNNMxal0NymGze8o0sy0MOR8zbkJV9YoxL2UUcKHuI7fWwz6PEtUENWEMQCD5_qW7llMsK.jpg"&gt;&lt;/p&gt;&lt;p&gt;</w:t>
      </w:r>
      <w:r>
        <w:rPr>
          <w:sz w:val="32"/>
          <w:szCs w:val="32"/>
        </w:rPr>
        <w:t>随着时间的流逝，她开始变得冷漠起来，不再像以前那样热情洋溢。她总是在夜深人静时来这里，用咖啡替代失落，用沉默掩盖内心的痛苦。店主发现了她的变化，也感到有些困惑，但他知道她需要空间，所以没有过多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怨恨逐渐显露</w:t>
      </w:r>
      <w:r>
        <w:rPr>
          <w:sz w:val="32"/>
          <w:szCs w:val="32"/>
        </w:rPr>
        <w:t>&lt;/p&gt;&lt;p&gt;&lt;img src="/static-img/1V63lAICCXpMJZzuGWPjJa_GfSBCAcocaSNHsYwEwT_knz1YYUgHV1r0Tyk6D7uz2EUKoTJBo-SCCocdMnmpQk_tkt3ddAT-nIhN_VZ-_bY_oATZ3pcTEVY7qvXNNMxal0NymGze8o0sy0MOR8zbkJV9YoxL2UUcKHuI7fWwz6PEtUENWEMQCD5_qW7llMsK.png"&gt;&lt;/p&gt;&lt;p&gt;</w:t>
      </w:r>
      <w:r>
        <w:rPr>
          <w:sz w:val="32"/>
          <w:szCs w:val="32"/>
        </w:rPr>
        <w:t>有一天，一位年轻男士走进了咖啡馆。他看起来很熟悉，店主仔细一想才意识到，他就是她曾经的情侣。在那个瞬间，她的心中涌起了一股强烈的情绪。那是一种混合了悲伤、愤怒和无助的情绪，她不知道该如何面对这段往事，也不知道如何摆脱这些负面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黑化之路</w:t>
      </w:r>
      <w:r>
        <w:rPr>
          <w:sz w:val="32"/>
          <w:szCs w:val="32"/>
        </w:rPr>
        <w:t>&lt;/p&gt;&lt;p&gt;&lt;img src="/static-img/_9RuaDLufbHGrnJt94XNiK_GfSBCAcocaSNHsYwEwT_knz1YYUgHV1r0Tyk6D7uz2EUKoTJBo-SCCocdMnmpQk_tkt3ddAT-nIhN_VZ-_bY_oATZ3pcTEVY7qvXNNMxal0NymGze8o0sy0MOR8zbkJV9YoxL2UUcKHuI7fWwz6PEtUENWEMQCD5_qW7llMsK.jpg"&gt;&lt;/p&gt;&lt;p&gt;</w:t>
      </w:r>
      <w:r>
        <w:rPr>
          <w:sz w:val="32"/>
          <w:szCs w:val="32"/>
        </w:rPr>
        <w:t>自那以后，她更加频繁地来到了这里，每次都带着不同的表情。有时是淡定的微笑，有时则是愤怒甚至绝望。她似乎在用自己的方式去复仇，用自己独特的声音发出抗议。这让人们开始注意到了她之前的人生轨迹，以及现在这种奇怪而又令人同情的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终极解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她坐在那里的时候，看似平静却实际上内心混乱。当一个小偷试图窃取她的钱包时，这一切都被揭开了。她没有动手，而是一个意外的事情发生，让所有事情得到解决。在这个过程中，她明白了真正的问题并不在于过去，而是在于如何面对未来，以及如何将这些经历转换成积极向上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看到的是一个人从爱情破碎到自我觉醒的一场戏剧性旅程。尽管外界可能会把这一切视为“前女友黑化日常”，但我们知道，这其实是一种成长，是一种对于生命意义重新定义的手稿。而这座小镇，就像它那些居民一样，它也在不断地学习，并且成长。在这个过程中，即使有多少个故事结束，但新的故事也正在等待着它们展开。</w:t>
      </w:r>
      <w:r>
        <w:rPr>
          <w:sz w:val="32"/>
          <w:szCs w:val="32"/>
        </w:rPr>
        <w:t>&lt;/p&gt;&lt;p&gt;&lt;a href = "/doc/472379-</w:t>
      </w:r>
      <w:r>
        <w:rPr>
          <w:sz w:val="32"/>
          <w:szCs w:val="32"/>
        </w:rPr>
        <w:t>前女友黑化日常从甜蜜到怨念的转变</w:t>
      </w:r>
      <w:r>
        <w:rPr>
          <w:sz w:val="32"/>
          <w:szCs w:val="32"/>
        </w:rPr>
        <w:t>.doc" rel="alternate" download="472379-</w:t>
      </w:r>
      <w:r>
        <w:rPr>
          <w:sz w:val="32"/>
          <w:szCs w:val="32"/>
        </w:rPr>
        <w:t>前女友黑化日常从甜蜜到怨念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