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叙述我和兄弟的后背欺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兄弟的后背欺凌</w:t>
      </w:r>
      <w:r>
        <w:rPr>
          <w:sz w:val="32"/>
          <w:szCs w:val="32"/>
        </w:rPr>
        <w:t>&lt;/p&gt;&lt;p&gt;&lt;img src="/static-img/CD2c4GYVMUMkygHyoo04TYkS6WWMoZBtRMsuj1rgDWRuxr-LZl32_KmZXR2kWEgN.jpg"&gt;&lt;/p&gt;&lt;p&gt;</w:t>
      </w:r>
      <w:r>
        <w:rPr>
          <w:sz w:val="32"/>
          <w:szCs w:val="32"/>
        </w:rPr>
        <w:t>记得那时候，我们还是小学生，学校里的小混混经常会玩这种恶作剧。有一次，他们决定用一种特别的方式来捉弄我们——两个人一前一后攻击叙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放学后的操场上，那天我们因为一个简单的小误会而成为他们眼中的笑话对象。那群孩子中有几个家伙决定要给我们一点颜色看看，所以他们策划了一场“追击游戏”。</w:t>
      </w:r>
      <w:r>
        <w:rPr>
          <w:sz w:val="32"/>
          <w:szCs w:val="32"/>
        </w:rPr>
        <w:t>&lt;/p&gt;&lt;p&gt;&lt;img src="/static-img/OzqQ5QmAgF_gJtKjlKh2tYkS6WWMoZBtRMsuj1rgDWT4ANVB9QdqHDz0FrYumOKucbCSVzEHebSwYV7eVoEUg-X2WKdB-LicPp0rvrIzPKDEiEJftEAO8edzn-Y0m5YPRVdc-vhk7cYCXGSsRsuq9Q.jpg"&gt;&lt;/p&gt;&lt;p&gt;</w:t>
      </w:r>
      <w:r>
        <w:rPr>
          <w:sz w:val="32"/>
          <w:szCs w:val="32"/>
        </w:rPr>
        <w:t>游戏开始时，有个小子站在前面大喊：“你跑快点！”然后另一个人从后面追过来。这就是那个“两个人一前一后攻击叙述”的开始。每当你以为自己已经安全的时候，另一个人就会突然出现，让你再次感到惊慌失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看起来像是很有趣的一种玩法，但对于被动的人来说，这可不是什么好玩的事情。在那个充满了恐惧和不安的下午，我和我的兄弟不得不一起跑，希望能够逃离那些逗乐于人之痛苦的嘲讽与羞辱。</w:t>
      </w:r>
      <w:r>
        <w:rPr>
          <w:sz w:val="32"/>
          <w:szCs w:val="32"/>
        </w:rPr>
        <w:t>&lt;/p&gt;&lt;p&gt;&lt;img src="/static-img/E2aaXnvMm_ZzemEJ3t7A6YkS6WWMoZBtRMsuj1rgDWT4ANVB9QdqHDz0FrYumOKucbCSVzEHebSwYV7eVoEUg-X2WKdB-LicPp0rvrIzPKDEiEJftEAO8edzn-Y0m5YPRVdc-vhk7cYCXGSsRsuq9Q.jpg"&gt;&lt;/p&gt;&lt;p&gt;</w:t>
      </w:r>
      <w:r>
        <w:rPr>
          <w:sz w:val="32"/>
          <w:szCs w:val="32"/>
        </w:rPr>
        <w:t>随着时间推移，这种恶作剧逐渐变成了我们的日常生活的一部分，每当有人新加入到这个团体中，就会有人提起旧事，以此来吸引新的成员加入。在这样的环境中生长，我们学会了如何在危险中求生，也学会了如何保护自己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回忆现在听起来有点荒谬，但它们也让我们成长为更坚强的人。当年那些无知的欺凌行为，如今已成为了过去，而我和我的兄弟们则是从中学到了更多关于勇气、友情以及抵抗力量的问题。</w:t>
      </w:r>
      <w:r>
        <w:rPr>
          <w:sz w:val="32"/>
          <w:szCs w:val="32"/>
        </w:rPr>
        <w:t>&lt;/p&gt;&lt;p&gt;&lt;img src="/static-img/Fl1JEJijmqSVjjX6G4b6i4kS6WWMoZBtRMsuj1rgDWT4ANVB9QdqHDz0FrYumOKucbCSVzEHebSwYV7eVoEUg-X2WKdB-LicPp0rvrIzPKDEiEJftEAO8edzn-Y0m5YPRVdc-vhk7cYCXGSsRsuq9Q.jpg"&gt;&lt;/p&gt;&lt;p&gt;&lt;a href = "/doc/472626-</w:t>
      </w:r>
      <w:r>
        <w:rPr>
          <w:sz w:val="32"/>
          <w:szCs w:val="32"/>
        </w:rPr>
        <w:t>两个人一前一后攻击叙述我和兄弟的后背欺凌</w:t>
      </w:r>
      <w:r>
        <w:rPr>
          <w:sz w:val="32"/>
          <w:szCs w:val="32"/>
        </w:rPr>
        <w:t>.doc" rel="alternate" download="472626-</w:t>
      </w:r>
      <w:r>
        <w:rPr>
          <w:sz w:val="32"/>
          <w:szCs w:val="32"/>
        </w:rPr>
        <w:t>两个人一前一后攻击叙述我和兄弟的后背欺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