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抱着陈红走进卧室导演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帝与女星的温馨对话幕后真人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行业中，导演与演员之间的关系往往是幕后故事的核心。老扒抱着陈红走进卧室导演，这个场景在许多影视作品中都有所体现，但它背后的故事和情感深度却常常被忽略。在《影帝与女星的温馨对话：幕后真人秀》这部纪录片中，我们将揭开这一过程中的真实案例，以及导演如何通过细腻的情感指导，让演员们发挥出最佳状态。</w:t>
      </w:r>
      <w:r>
        <w:rPr>
          <w:sz w:val="32"/>
          <w:szCs w:val="32"/>
        </w:rPr>
        <w:t>&lt;/p&gt;&lt;p&gt;&lt;img src="/static-img/CqTolucjy1igHkx8cniZtoXbOLg1IXfiZP3PFwQHefN3Hxk7yW2A1TrNPgy3N6EX.jpg"&gt;&lt;/p&gt;&lt;p&gt;</w:t>
      </w:r>
      <w:r>
        <w:rPr>
          <w:sz w:val="32"/>
          <w:szCs w:val="32"/>
        </w:rPr>
        <w:t>首先，让我们来看一则关于成龙和周迅合作的经典案例。据传，在拍摄《少林足球》的某个关键戏份时，成龙导演发现周迅对该角色感到有些困惑，他主动地走到她身边，用自己的经验去解释角色的性格特点，并通过模仿动作来帮助她理解。他甚至不惜亲自示范几次，一遍又一遍地重复，直到周迅满意为止。这就是那位“老扒抱着陈红走进卧室”的精髓——一个充满耐心和关怀的导 演，他用实际行动让他的女星能够真正融入角色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关于刘德华与张静初合作的故事。据说在拍摄电视剧《天涯共此时》的某个情感戏份时，刘德华要求张静初多次重复相同的一句台词，以便找到最合适的情绪表达。当张静初感到疲惫并且快要放弃的时候，刘德华主动过去给予了她鼓励。他告诉她，每一次尝试都是向完美迈进的一步，而他会一直陪伴在她的身边，不管需要多少时间。这种无私的心理支持让张静初找到了内心深处那份坚持下去的力量，最终以出色完成了那段难度大的戏份。</w:t>
      </w:r>
      <w:r>
        <w:rPr>
          <w:sz w:val="32"/>
          <w:szCs w:val="32"/>
        </w:rPr>
        <w:t>&lt;/p&gt;&lt;p&gt;&lt;img src="/static-img/K8QOnROXak4B2e13h7GZlIXbOLg1IXfiZP3PFwQHefMdQqpG05L0WVF4asrSONf9IoM-0XT1wdnm5wmSiefO9hInhnQYbdLD_uHzDBnovkVa0_v1BbMYWUDzUwGsBNWfD4z7OlftvbXklrQNjgB5sRy6Ag0qTIjvY6scffN6n_M.jpg"&gt;&lt;/p&gt;&lt;p&gt;</w:t>
      </w:r>
      <w:r>
        <w:rPr>
          <w:sz w:val="32"/>
          <w:szCs w:val="32"/>
        </w:rPr>
        <w:t>这样的场景在电影史上屡见不鲜，它们展示了一个优秀导演应该具备哪些品质——即使是在繁忙而压力巨大的工作环境中，也能保持冷靜头脑，不忘初心，同时也能展现出极高的人文关怀。这正如当年著名导演李安曾经讲过的一句话：“我不是艺术家，我只是想让我的观众看到他们自己。”对于那些能够像老扒一样带领着陈红走进卧室、引领她们进入角色世界里的这些伟大人物来说，他们已经超越了普通人的界限，因为他们懂得如何触碰人们内心最柔软的地方，从而创造出永恒的艺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影帝与女星的温馨对话：幕后真人秀》这部纪录片不仅仅是一个记录性的作品，它更是一种致敬于所有那些默默付出的电影工作者，是对他们付出的辛勤劳动和无尽爱护的一个微小回报。而对于我们这些普通观众来说，这样的纪录片也是一个宝贵财富，因为它可以让我们更加深刻地理解电影背后的故事，更好地欣赏每一幅画面，每一句台词背后的努力与汗水。</w:t>
      </w:r>
      <w:r>
        <w:rPr>
          <w:sz w:val="32"/>
          <w:szCs w:val="32"/>
        </w:rPr>
        <w:t>&lt;/p&gt;&lt;p&gt;&lt;img src="/static-img/qUeiCUJe0JsbC_y43hiPnoXbOLg1IXfiZP3PFwQHefMdQqpG05L0WVF4asrSONf9IoM-0XT1wdnm5wmSiefO9hInhnQYbdLD_uHzDBnovkVa0_v1BbMYWUDzUwGsBNWfD4z7OlftvbXklrQNjgB5sRy6Ag0qTIjvY6scffN6n_M.png"&gt;&lt;/p&gt;&lt;p&gt;&lt;a href = "/doc/472701-</w:t>
      </w:r>
      <w:r>
        <w:rPr>
          <w:sz w:val="32"/>
          <w:szCs w:val="32"/>
        </w:rPr>
        <w:t>老扒抱着陈红走进卧室导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帝与女星的温馨对话幕后真人秀</w:t>
      </w:r>
      <w:r>
        <w:rPr>
          <w:sz w:val="32"/>
          <w:szCs w:val="32"/>
        </w:rPr>
        <w:t>.doc" rel="alternate" download="472701-</w:t>
      </w:r>
      <w:r>
        <w:rPr>
          <w:sz w:val="32"/>
          <w:szCs w:val="32"/>
        </w:rPr>
        <w:t>老扒抱着陈红走进卧室导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帝与女星的温馨对话幕后真人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