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时光静好情感绵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总是那些不经意间的眼神交流，那些偶尔的微笑，那些似乎无意中碰撞的手腕之间的温暖，都能让我们的心跳加速，让我们感觉到生命中的那份美好？</w:t>
      </w:r>
      <w:r>
        <w:rPr>
          <w:sz w:val="32"/>
          <w:szCs w:val="32"/>
        </w:rPr>
        <w:t>&lt;/p&gt;&lt;p&gt;&lt;img src="/static-img/UL5U5hLSGQsRE2aIBRNda5zvoGUVSMVtSd7PXEHM7NI_VITs5d320VMwjVmdvnS1.jpg"&gt;&lt;/p&gt;&lt;p&gt;</w:t>
      </w:r>
      <w:r>
        <w:rPr>
          <w:sz w:val="32"/>
          <w:szCs w:val="32"/>
        </w:rPr>
        <w:t>在这个快节奏的时代，我们常常被忙碌和压力所困扰，不少人甚至会因为工作和生活的压力而忽略了与身边人关系的维护。然而，真正的情感连接并不是通过繁复或频繁，而是在某个特定的时刻，在某个特别的地方，在彼此的心灵深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遇见那个特别的人，是什么让我们感到“迟来深情”的呢？也许是他们那种淡定从容、不急不徐，但却有着坚韧不拔的品质；也许是他们那种对待每一个细节都充满关怀与耐心；或者更可能的是，他们那种能够在你最需要的时候出现，即使是在你以为孤独无援的情况下，也能成为你的依靠。</w:t>
      </w:r>
      <w:r>
        <w:rPr>
          <w:sz w:val="32"/>
          <w:szCs w:val="32"/>
        </w:rPr>
        <w:t>&lt;/p&gt;&lt;p&gt;&lt;img src="/static-img/rwcm7Y-xNFOXQ-5epDsH2pzvoGUVSMVtSd7PXEHM7NI-ItulC0ILErurHrOnOLB69x519daLS6dRAq4MYbBT3WGtQSLrHKDg32V9fOTK1oJhi5nib8nkP-Nn9KJoztwKtykWV35Fqsmig4YgM97hdyMS01t4D2FMsxRJN1vHlb0.jpg"&gt;&lt;/p&gt;&lt;p&gt;</w:t>
      </w:r>
      <w:r>
        <w:rPr>
          <w:sz w:val="32"/>
          <w:szCs w:val="32"/>
        </w:rPr>
        <w:t>在这样的关系里，每一次相遇都像是命运赋予的一次机会，每一次告别都像是时间给予的一次礼物。这种“迟来深情”，它并非是一种急切或强迫，而是一种自然而然、悠久而持久的情感纽带，它将两个人的内心世界紧密地联系在一起，无论空间如何远离，只要心里有这份情感，就算天涯海角也不再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感情并不轻易建立，更难以维系。因为世上的风雨多且杂，有时候即便是最坚固的心壁，也无法抵御外界冲击。但正因为如此，“迟来深情”才显得更加珍贵，因为它承载着对另一方真挚信任，对未来共同度过岁月的憧憬。</w:t>
      </w:r>
      <w:r>
        <w:rPr>
          <w:sz w:val="32"/>
          <w:szCs w:val="32"/>
        </w:rPr>
        <w:t>&lt;/p&gt;&lt;p&gt;&lt;img src="/static-img/Cce7eeWgiELYLpqhmSxIyZzvoGUVSMVtSd7PXEHM7NI-ItulC0ILErurHrOnOLB69x519daLS6dRAq4MYbBT3WGtQSLrHKDg32V9fOTK1oJhi5nib8nkP-Nn9KJoztwKtykWV35Fqsmig4YgM97hdyMS01t4D2FMsxRJN1vHlb0.jpg"&gt;&lt;/p&gt;&lt;p&gt;</w:t>
      </w:r>
      <w:r>
        <w:rPr>
          <w:sz w:val="32"/>
          <w:szCs w:val="32"/>
        </w:rPr>
        <w:t>最后，让我们学会去欣赏那些简单但又富有意义的事情：一句温暖的话、一场没有计划的小旅行，一段没有预期结果的小聊天。在这些平凡又非凡的事物中，我们可以找到属于自己的“迟来深情”，用它点亮彼此的心房，用它织就永恒的情谊。</w:t>
      </w:r>
      <w:r>
        <w:rPr>
          <w:sz w:val="32"/>
          <w:szCs w:val="32"/>
        </w:rPr>
        <w:t>&lt;/p&gt;&lt;p&gt;&lt;a href = "/doc/473089-</w:t>
      </w:r>
      <w:r>
        <w:rPr>
          <w:sz w:val="32"/>
          <w:szCs w:val="32"/>
        </w:rPr>
        <w:t>迟来深情时光静好情感绵长</w:t>
      </w:r>
      <w:r>
        <w:rPr>
          <w:sz w:val="32"/>
          <w:szCs w:val="32"/>
        </w:rPr>
        <w:t>.doc" rel="alternate" download="473089-</w:t>
      </w:r>
      <w:r>
        <w:rPr>
          <w:sz w:val="32"/>
          <w:szCs w:val="32"/>
        </w:rPr>
        <w:t>迟来深情时光静好情感绵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