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作文我是班长我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我哭着喊：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</w:t>
      </w:r>
      <w:r>
        <w:rPr>
          <w:sz w:val="32"/>
          <w:szCs w:val="32"/>
        </w:rPr>
        <w:t>&lt;/p&gt;&lt;p&gt;&lt;img src="/static-img/D7ZT_fO_r_RzxaQHdupCosgipmhPYUEQ_2xfMhgPakGBpKV3omZwz9nSMy3mcN27.jpeg"&gt;&lt;/p&gt;&lt;p&gt;</w:t>
      </w:r>
      <w:r>
        <w:rPr>
          <w:sz w:val="32"/>
          <w:szCs w:val="32"/>
        </w:rPr>
        <w:t>记得那天，是一个普通的周末下午，我和同学们在学校的操场上玩耍。突然，一位老师走过来，手里拿着一支手机，对我们说：“你们看一下这个视频，看看我们的班级现在是什么样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都好奇地围拢过去，屏幕上播放的是一个学生因为不小心犯错，被同学们点名批评，然后整个人脸红脖子粗，泪水涟涟。我心里想，这个学生太惨了，但我没想到，就在这时，那个视频里的镜头切换到了我。</w:t>
      </w:r>
      <w:r>
        <w:rPr>
          <w:sz w:val="32"/>
          <w:szCs w:val="32"/>
        </w:rPr>
        <w:t>&lt;/p&gt;&lt;p&gt;&lt;img src="/static-img/gBzRu1ct8XIckuKjLqTOocgipmhPYUEQ_2xfMhgPakEejlcGm2gY4FUY3LqMNWVu0LXwFbGBdjZTMRd232NYvMckozEhR7wGKTUNcrmJlskPBSqN_0z1k08tYVn8F9F3uobXTJ-GyrKydRtyDqG9NfWVvDc4MjGWpfF2zOPwsxz28g-sDkFY1EfiNTmvUl4sgZfXJFWzvaGhl1WDX3OCiA.jpg"&gt;&lt;/p&gt;&lt;p&gt;</w:t>
      </w:r>
      <w:r>
        <w:rPr>
          <w:sz w:val="32"/>
          <w:szCs w:val="32"/>
        </w:rPr>
        <w:t>原来，是我的朋友录制了我的发言过程，因为我试图保护那个被欺负的同学，而自己却成了众矢之的。画面中我的表情痛苦而无助，只能眼睁睁看着自己的形象被传播出去。我感觉整个世界都在反驳我、羞辱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视频上传到网络上，不久后就有很多人开始讨论和评论。一些人笑话，说“这是班长怎么处理问题啊”，甚至有人以此作为嘲讽学习会议上的例子。这让我感到非常难受，每次打开社交媒体，都会看到那些对我的讥讽和嘲笑。</w:t>
      </w:r>
      <w:r>
        <w:rPr>
          <w:sz w:val="32"/>
          <w:szCs w:val="32"/>
        </w:rPr>
        <w:t>&lt;/p&gt;&lt;p&gt;&lt;img src="/static-img/iiUBpi1Ji9C1eLUtdLAfpsgipmhPYUEQ_2xfMhgPakEejlcGm2gY4FUY3LqMNWVu0LXwFbGBdjZTMRd232NYvMckozEhR7wGKTUNcrmJlskPBSqN_0z1k08tYVn8F9F3uobXTJ-GyrKydRtyDqG9NfWVvDc4MjGWpfF2zOPwsxz28g-sDkFY1EfiNTmvUl4sgZfXJFWzvaGhl1WDX3OCiA.jpg"&gt;&lt;/p&gt;&lt;p&gt;</w:t>
      </w:r>
      <w:r>
        <w:rPr>
          <w:sz w:val="32"/>
          <w:szCs w:val="32"/>
        </w:rPr>
        <w:t xml:space="preserve">终于有一天，我实在忍不了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，便决定写了一篇作文——《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》，把所有的心情、感受都表达出来。在文章中，我坦诚地承认错误，同时也强调作为班长，我们应该是一个团队，每个人都是重要的一环，没有谁可以单独承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篇文章引起了大家的共鸣，也让更多的人认识到了集体主义精神的重要性。虽然那个视频造成的问题很大，但它也成为了我们 班级之间交流沟通的一个契机，让我们学会更好地相互理解和支持。</w:t>
      </w:r>
      <w:r>
        <w:rPr>
          <w:sz w:val="32"/>
          <w:szCs w:val="32"/>
        </w:rPr>
        <w:t>&lt;/p&gt;&lt;p&gt;&lt;img src="/static-img/58ARDUAMeXTg185dgF-NasgipmhPYUEQ_2xfMhgPakEejlcGm2gY4FUY3LqMNWVu0LXwFbGBdjZTMRd232NYvMckozEhR7wGKTUNcrmJlskPBSqN_0z1k08tYVn8F9F3uobXTJ-GyrKydRtyDqG9NfWVvDc4MjGWpfF2zOPwsxz28g-sDkFY1EfiNTmvUl4sgZfXJFWzvaGhl1WDX3OCiA.jpg"&gt;&lt;/p&gt;&lt;p&gt;</w:t>
      </w:r>
      <w:r>
        <w:rPr>
          <w:sz w:val="32"/>
          <w:szCs w:val="32"/>
        </w:rPr>
        <w:t>所以，当有人问起那个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事件时，我会微笑地说：“那只是过去的事情，现在我们更加团结，更懂得如何共同前进。”</w:t>
      </w:r>
      <w:r>
        <w:rPr>
          <w:sz w:val="32"/>
          <w:szCs w:val="32"/>
        </w:rPr>
        <w:t>&lt;/p&gt;&lt;p&gt;&lt;a href = "/doc/473469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我是班长我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473469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我是班长我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