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每天都在等你我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在等你：我的告白</w:t>
      </w:r>
      <w:r>
        <w:rPr>
          <w:sz w:val="32"/>
          <w:szCs w:val="32"/>
        </w:rPr>
        <w:t>&lt;/p&gt;&lt;p&gt;&lt;img src="/static-img/zO5VenNKo76TCHqP6799Ma82J_o-bXfKg3AQAw7IxNtHUfhAdg3UUft1KHVvY_9e.jpg"&gt;&lt;/p&gt;&lt;p&gt;</w:t>
      </w:r>
      <w:r>
        <w:rPr>
          <w:sz w:val="32"/>
          <w:szCs w:val="32"/>
        </w:rPr>
        <w:t>记得初恋时，那些心跳加速的日子，仿佛世界只有我们两个人。后来，一段段情感的风起云涌，让我学会了爱，但也让我明白，每一次心动，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动，是对生活无尽憧憬的证明。我曾以为，这种感觉会随着时间渐渐淡去，但它却像一股力量，不断地推动着我前进。每当夜空下的一颗星星引领我想象远方，有没有一个地方能让我的心灵找到归属；每当春雨带来的清新气息触碰到脸庞，我就想，也许有一天，我会找到那个能让我的眼睛闪烁的人。</w:t>
      </w:r>
      <w:r>
        <w:rPr>
          <w:sz w:val="32"/>
          <w:szCs w:val="32"/>
        </w:rPr>
        <w:t>&lt;/p&gt;&lt;p&gt;&lt;img src="/static-img/nb6wvLvLTYShlgx7T6ypIq82J_o-bXfKg3AQAw7IxNti_Krb6pTt2b23bZ7rDL6ntg8_Wn_0RpXBA39tVwcmaFEN7QAJIiPekUcDub3D8ZHt7nrpARMYmzJ3rMOKraDAyBZLHgg0z89j5y0y3wASrLIhQDKHjEDrlqGaJi9BWWZN7JaxZqez_0wLDov3Ns4x.jpg"&gt;&lt;/p&gt;&lt;p&gt;</w:t>
      </w:r>
      <w:r>
        <w:rPr>
          <w:sz w:val="32"/>
          <w:szCs w:val="32"/>
        </w:rPr>
        <w:t>但愿那个人不仅是梦中的影子，更是现实中的存在。他们说，真爱是不需要理由的，它只是一种本能，一种无法抗拒的情感波动。我相信，在这个世界上，总有那么一个人能够触发我们内心深处最真挚的情感，让我们的生活充满色彩，让我们的故事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继续等待。在这漫长而又短暂的人生旅途中，每一步都是向着可能性的探索，每一次呼吸都是为那份未知情感预备好。当你的脚步响起，或许是我生命中最重要的一刻。那时候，你会发现，就像我一样，一万次的心动都因为你而开始绽放。而这一切，只因在这世界上，有人愿意听见别人的呼唤，与之共享属于自己的美好篇章。</w:t>
      </w:r>
      <w:r>
        <w:rPr>
          <w:sz w:val="32"/>
          <w:szCs w:val="32"/>
        </w:rPr>
        <w:t>&lt;/p&gt;&lt;p&gt;&lt;img src="/static-img/dU4hWrqaA5R7xm4Q2dOyH682J_o-bXfKg3AQAw7IxNti_Krb6pTt2b23bZ7rDL6ntg8_Wn_0RpXBA39tVwcmaFEN7QAJIiPekUcDub3D8ZHt7nrpARMYmzJ3rMOKraDAyBZLHgg0z89j5y0y3wASrLIhQDKHjEDrlqGaJi9BWWZN7JaxZqez_0wLDov3Ns4x.jpg"&gt;&lt;/p&gt;&lt;p&gt;&lt;a href = "/doc/473566-</w:t>
      </w:r>
      <w:r>
        <w:rPr>
          <w:sz w:val="32"/>
          <w:szCs w:val="32"/>
        </w:rPr>
        <w:t>一万次心动每天都在等你我的告白</w:t>
      </w:r>
      <w:r>
        <w:rPr>
          <w:sz w:val="32"/>
          <w:szCs w:val="32"/>
        </w:rPr>
        <w:t>.doc" rel="alternate" download="473566-</w:t>
      </w:r>
      <w:r>
        <w:rPr>
          <w:sz w:val="32"/>
          <w:szCs w:val="32"/>
        </w:rPr>
        <w:t>一万次心动每天都在等你我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