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霸王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街头巷尾，古惑仔这个词汇如同一道风景线，无论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还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它都曾经是那个时代的代名词。古惑仔，不仅仅是年轻人之间的一种称呼，更是一种生活态度，一种对抗社会压力的方式。而现在，在这个快速变化的世界里，有一种新的“古惑仔”出现了——她们不再是街头的小混混，而是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ffice lady</w:t>
      </w:r>
      <w:r>
        <w:rPr>
          <w:sz w:val="32"/>
          <w:szCs w:val="32"/>
        </w:rPr>
        <w:t>，即白领女性）的化身。</w:t>
      </w:r>
      <w:r>
        <w:rPr>
          <w:sz w:val="32"/>
          <w:szCs w:val="32"/>
        </w:rPr>
        <w:t>&lt;/p&gt;&lt;p&gt;&lt;img src="/static-img/hayjFdDxGTVHhQWotKhtIoff5zGD7kaFaLkJt1qTM-9Gwc4gFVs_mSuWkLg-TFzs.jpeg"&gt;&lt;/p&gt;&lt;p&gt;</w:t>
      </w:r>
      <w:r>
        <w:rPr>
          <w:sz w:val="32"/>
          <w:szCs w:val="32"/>
        </w:rPr>
        <w:t>段落一：新世纪下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经济的发展和城市化进程的加快，越来越多的年轻女性踏入了职场，这些女孩们在工作中展现出了前所未有的能力和韧性。她们不再满足于传统意义上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而是在男性的世界中寻找自己的位置，她们就是今天我们所说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Vgz8jJiaNRkxu0gK2yXNYff5zGD7kaFaLkJt1qTM-91XFDkk1IPBQAYsai4bAJz6RZKf-wJrOZPP5askjsRL8wEdieYN4Q37r7dY597_RWWQLO54mN5Y0Byk9J0Pt41PlxV8roqwK4uh9qW_GXEY1iRd1MatdCYATBglXmVZw4lpXwXGzy_WPEgM44RoqE4cj5p2Fh39iZjF6ZaV9SUFQ.jpeg"&gt;&lt;/p&gt;&lt;p&gt;</w:t>
      </w:r>
      <w:r>
        <w:rPr>
          <w:sz w:val="32"/>
          <w:szCs w:val="32"/>
        </w:rPr>
        <w:t>段落二：从校园到职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孩很多都是大学毕业生，她们在校园里接受过系统教育，对未来有着明确规划。但当她们踏入职场时，却发现自己需要面对比学校更为残酷的人际关系和竞争环境。然而，这些女孩并没有被打败，她们学会了如何与男性同事相处，同时也学会了如何在竞争中取胜。她们用自己的智慧和勇气证明了一点，那就是即使身处弱势，也能成为最强者的力量。</w:t>
      </w:r>
      <w:r>
        <w:rPr>
          <w:sz w:val="32"/>
          <w:szCs w:val="32"/>
        </w:rPr>
        <w:t>&lt;/p&gt;&lt;p&gt;&lt;img src="/static-img/V3COt6XUz51TdD2FKZpBPIff5zGD7kaFaLkJt1qTM-91XFDkk1IPBQAYsai4bAJz6RZKf-wJrOZPP5askjsRL8wEdieYN4Q37r7dY597_RWWQLO54mN5Y0Byk9J0Pt41PlxV8roqwK4uh9qW_GXEY1iRd1MatdCYATBglXmVZw4lpXwXGzy_WPEgM44RoqE4cj5p2Fh39iZjF6ZaV9SUFQ.png"&gt;&lt;/p&gt;&lt;p&gt;</w:t>
      </w:r>
      <w:r>
        <w:rPr>
          <w:sz w:val="32"/>
          <w:szCs w:val="32"/>
        </w:rPr>
        <w:t>段落三：文化冲击与自我定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存在也引发了一系列关于性别角色的讨论。传统上，女性被认为应该温柔、贤淑，而不是像男性那样强硬、冷酷。但这群女孩却将这些刻板印象颠覆。她们选择以自己的方式去生活，不管是在衣着打扮上还是在工作态度上，他们都力求自我实现，并且让周围的人看到一个全新的她。</w:t>
      </w:r>
      <w:r>
        <w:rPr>
          <w:sz w:val="32"/>
          <w:szCs w:val="32"/>
        </w:rPr>
        <w:t>&lt;/p&gt;&lt;p&gt;&lt;img src="/static-img/8ScK30rggAYNBOdWIHgzbYff5zGD7kaFaLkJt1qTM-91XFDkk1IPBQAYsai4bAJz6RZKf-wJrOZPP5askjsRL8wEdieYN4Q37r7dY597_RWWQLO54mN5Y0Byk9J0Pt41PlxV8roqwK4uh9qW_GXEY1iRd1MatdCYATBglXmVZw4lpXwXGzy_WPEgM44RoqE4cj5p2Fh39iZjF6ZaV9SUFQ.png"&gt;&lt;/p&gt;&lt;p&gt;</w:t>
      </w:r>
      <w:r>
        <w:rPr>
          <w:sz w:val="32"/>
          <w:szCs w:val="32"/>
        </w:rPr>
        <w:t>段落四：现代都市中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这一形象已经融入到了现代都市生活中。这不仅仅是一个职业身份，还包括了一种生活方式、一种价值观念。在他们眼中，没有什么是不可能做到的，只要你愿意付出努力，就可以实现任何目标。这一点正好体现了他们那独特而坚定的精神状态，是一种只属于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年的文化现象。</w:t>
      </w:r>
      <w:r>
        <w:rPr>
          <w:sz w:val="32"/>
          <w:szCs w:val="32"/>
        </w:rPr>
        <w:t>&lt;/p&gt;&lt;p&gt;&lt;img src="/static-img/HZkULxhVeLFaaF68avAhSoff5zGD7kaFaLkJt1qTM-91XFDkk1IPBQAYsai4bAJz6RZKf-wJrOZPP5askjsRL8wEdieYN4Q37r7dY597_RWWQLO54mN5Y0Byk9J0Pt41PlxV8roqwK4uh9qW_GXEY1iRd1MatdCYATBglXmVZw4lpXwXGzy_WPEgM44RoqE4cj5p2Fh39iZjF6ZaV9SUFQ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这一概念虽然起源于不同的时代背景，但它所蕴含的心理素质和应对挑战的手法，却让我们思考到一个深层次的问题——无论时代如何变迁，每个人的内心深处，都有一股想要自由成长、追求个人梦想的心灵需求。而那些能够适应不断变化社会环境，勇敢地走出舒适圈，用行动践行自我价值的人，无疑就是真正意义上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73680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473680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