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很大你要忍一下的视频我这视频内容超级丰富你得耐心一点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视频内容超级丰富，你得耐心一点哦！如果你刚上网，准备一口气看完，那可真是太不容易了。我的视频真的是很大，你要忍一下的。</w:t>
      </w:r>
      <w:r>
        <w:rPr>
          <w:sz w:val="32"/>
          <w:szCs w:val="32"/>
        </w:rPr>
        <w:t>&lt;/p&gt;&lt;p&gt;&lt;img src="/static-img/muSM_shyuMRScsPqOnljOsVxQ-7x4_9Br3ySPGS8nOj1250OMGdLvBIZrgsclD7b.jpg"&gt;&lt;/p&gt;&lt;p&gt;</w:t>
      </w:r>
      <w:r>
        <w:rPr>
          <w:sz w:val="32"/>
          <w:szCs w:val="32"/>
        </w:rPr>
        <w:t>首先，我想说的是，这个“很大”两个字，它们承载着一个深深的含义。在网络用语中，“很大”通常指的是视频或者图片的体积大小，但在这里，它更多地意味着内容的丰富和长度。我的每一集都是一场长跑，不是短小精悍，而是一次全方位、细节之处都有所展示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在这个快节奏、高效率的时代，人们往往习惯于快速浏览信息，寻找瞬间能让自己满意或启发的一两点。但对于那些真正想要深入了解、探索和学习的人来说，我提供了一种不同的选择：细嚼慢咽，每一步都可以停下来思考，让知识像雨滴一样慢慢渗透到你的心里。</w:t>
      </w:r>
      <w:r>
        <w:rPr>
          <w:sz w:val="32"/>
          <w:szCs w:val="32"/>
        </w:rPr>
        <w:t>&lt;/p&gt;&lt;p&gt;&lt;img src="/static-img/8eDvIoNrp4cqrQaF3fpTdMVxQ-7x4_9Br3ySPGS8nOjRJTqVbvMKZ51G1BolIdsLgZfXJFWzvaGhl1WDX3OCiA.jpg"&gt;&lt;/p&gt;&lt;p&gt;</w:t>
      </w:r>
      <w:r>
        <w:rPr>
          <w:sz w:val="32"/>
          <w:szCs w:val="32"/>
        </w:rPr>
        <w:t>当然，如果你真的决定来看看我的“很大的”视频，那就请带上你的耐心和好奇心。我会尽力讲述故事，让每一个镜头背后都有一段故事，每一个画面都是对生活的一个见证。而当你在观看时，如果感觉有些累，也别急着跳过，就像读书一样，一边走路一边看，不必因为疲倦而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记住，即使是我这“很大的”的视频，也只是开始。你可以随时回头再来，因为每一次观看，都可能带给你新的发现和惊喜。所以，再次强调：这是需要忍耐一下的事情。但相信我，当你看到结尾的时候，你会觉得那份辛苦值得了。这就是为什么有人说，好的东西总是需要时间去品味，而不是匆忙享受。</w:t>
      </w:r>
      <w:r>
        <w:rPr>
          <w:sz w:val="32"/>
          <w:szCs w:val="32"/>
        </w:rPr>
        <w:t>&lt;/p&gt;&lt;p&gt;&lt;img src="/static-img/1LcubbUFs0WDe1r7o6elCcVxQ-7x4_9Br3ySPGS8nOjRJTqVbvMKZ51G1BolIdsLgZfXJFWzvaGhl1WDX3OCiA.jpg"&gt;&lt;/p&gt;&lt;p&gt;&lt;a href = "/doc/473734-</w:t>
      </w:r>
      <w:r>
        <w:rPr>
          <w:sz w:val="32"/>
          <w:szCs w:val="32"/>
        </w:rPr>
        <w:t>我的很大你要忍一下的视频我这视频内容超级丰富你得耐心一点哦</w:t>
      </w:r>
      <w:r>
        <w:rPr>
          <w:sz w:val="32"/>
          <w:szCs w:val="32"/>
        </w:rPr>
        <w:t>.doc" rel="alternate" download="473734-</w:t>
      </w:r>
      <w:r>
        <w:rPr>
          <w:sz w:val="32"/>
          <w:szCs w:val="32"/>
        </w:rPr>
        <w:t>我的很大你要忍一下的视频我这视频内容超级丰富你得耐心一点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