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揭秘武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：揭秘武林之谜</w:t>
      </w:r>
      <w:r>
        <w:rPr>
          <w:sz w:val="32"/>
          <w:szCs w:val="32"/>
        </w:rPr>
        <w:t>&lt;/p&gt;&lt;p&gt;&lt;img src="/static-img/wVvNAoiy22BiHeCxlZksbrcQXqSOF8JsY28x73cRBeRDG2F_LGJptET8FGKi3R8y.jpg"&gt;&lt;/p&gt;&lt;p&gt;</w:t>
      </w:r>
      <w:r>
        <w:rPr>
          <w:sz w:val="32"/>
          <w:szCs w:val="32"/>
        </w:rPr>
        <w:t>在古老的武林中，师父这一角色无疑是极其重要的。他们不仅仅是传授技能和知识的人，更是引领学子走向正途的指路明灯。在这个充满玄幻色彩的地方，师父往往被赋予了超凡脱俗的身份，他们的一言一行都可能影响着整个江湖的风云变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特殊的情况下，有人会对这条规矩提出质疑，即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这个表述听起来似乎很简单，但背后却蕴含着深刻的情感和复杂的情节。</w:t>
      </w:r>
      <w:r>
        <w:rPr>
          <w:sz w:val="32"/>
          <w:szCs w:val="32"/>
        </w:rPr>
        <w:t>&lt;/p&gt;&lt;p&gt;&lt;img src="/static-img/f4jTHXCEuxGeKKPDhMXIt7cQXqSOF8JsY28x73cRBeTD2Yu6rcChbaiy4nwe4VXixNklwGjub_JyKwhSsBuWsJuC2soN4B37ijoU4cN6XeDNDoU5QSEAOVWnehPTuFGPesx3lPwrP3gGx64NdpleeE3VF2jNr5s4HgMyZPHrLQs6TFKrSTTwXV2NCTr4VePWWwG49XVdxJqRBA0KlG08dQ.jpg"&gt;&lt;/p&gt;&lt;p&gt;</w:t>
      </w:r>
      <w:r>
        <w:rPr>
          <w:sz w:val="32"/>
          <w:szCs w:val="32"/>
        </w:rPr>
        <w:t>第一段：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个词语来源于何处。据说，在一个遥远的小镇上，一位年轻的弟子因为一次偶然的情境，对自己的师傅产生了怀疑。他发现他的师傅并非自己所想象中的那样完美无缺，而是在暗地里帮助一些有能力的人扩大自己的势力。这位弟子感到愤怒，因为他认为这种行为违背了武林道德，最终导致了一场关于“师父不可以”的讨论。</w:t>
      </w:r>
      <w:r>
        <w:rPr>
          <w:sz w:val="32"/>
          <w:szCs w:val="32"/>
        </w:rPr>
        <w:t>&lt;/p&gt;&lt;p&gt;&lt;img src="/static-img/V2Emr4086uGbEl2Mq220FbcQXqSOF8JsY28x73cRBeTD2Yu6rcChbaiy4nwe4VXixNklwGjub_JyKwhSsBuWsJuC2soN4B37ijoU4cN6XeDNDoU5QSEAOVWnehPTuFGPesx3lPwrP3gGx64NdpleeE3VF2jNr5s4HgMyZPHrLQs6TFKrSTTwXV2NCTr4VePWWwG49XVdxJqRBA0KlG08dQ.jp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词汇逐渐成为了一种隐喻，用来形容那些背叛信仰、利用学生、甚至故意误导学子的行为。不仅如此，“师父不可以”还成为了一个强烈的情感表达，它代表了那些被欺骗或伤害过的心灵的声音。当人们说出这四个字时，不仅是在表达愤怒，更是在诉说内心深处那份绝望与失望。</w:t>
      </w:r>
      <w:r>
        <w:rPr>
          <w:sz w:val="32"/>
          <w:szCs w:val="32"/>
        </w:rPr>
        <w:t>&lt;/p&gt;&lt;p&gt;&lt;img src="/static-img/so6gn6FV_kcyDe7wxlFgQbcQXqSOF8JsY28x73cRBeTD2Yu6rcChbaiy4nwe4VXixNklwGjub_JyKwhSsBuWsJuC2soN4B37ijoU4cN6XeDNDoU5QSEAOVWnehPTuFGPesx3lPwrP3gGx64NdpleeE3VF2jNr5s4HgMyZPHrLQs6TFKrSTTwXV2NCTr4VePWWwG49XVdxJqRBA0KlG08dQ.jpg"&gt;&lt;/p&gt;&lt;p&gt;</w:t>
      </w:r>
      <w:r>
        <w:rPr>
          <w:sz w:val="32"/>
          <w:szCs w:val="32"/>
        </w:rPr>
        <w:t>第三段：解读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只停留在情感层面上去理解这些话语。我们需要从更深入的地层面来分析它们背后的原因和后果。在现实生活中，如果真有人因为自己的師傅而感到失望，那么问题就不是简单的问题，而是一个社会结构性问题。它反映出的是一种权力关系，或者说，是一种教育体系的问题。如果一个人能够自由地选择自己的道路，那么“師父”这一概念就会变得多余，因为每个人都是自己的老师。</w:t>
      </w:r>
      <w:r>
        <w:rPr>
          <w:sz w:val="32"/>
          <w:szCs w:val="32"/>
        </w:rPr>
        <w:t>&lt;/p&gt;&lt;p&gt;&lt;img src="/static-img/hU1tThrdNjbdWiuWK56Ub7cQXqSOF8JsY28x73cRBeTD2Yu6rcChbaiy4nwe4VXixNklwGjub_JyKwhSsBuWsJuC2soN4B37ijoU4cN6XeDNDoU5QSEAOVWnehPTuFGPesx3lPwrP3gGx64NdpleeE3VF2jNr5s4HgMyZPHrLQs6TFKrSTTwXV2NCTr4VePWWwG49XVdxJqRBA0KlG08dQ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師父”，应当思考更多的是如何通过正确的手法去培养下一代，而不是单纯地依赖于传统观念。当我们谈论到“師父不可以”，应当思考如何改变现在这种状况，让每个人都能获得真正公平且积极的话语环境。在这样的环境中，每个人都能找到属于自己的道路，无论前方是否光明，都不会感到迷茫，也不会再有那么多关于“師父”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師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一句充满挑战性的言辞，它触及到了武林最核心的问题——信任与责任。而解决这一问题，并非易事，但至少，我们已经开始探索解决之道。这也许就是历史最大的进步之一——学会勇敢地说出：“我知道，我应该怎么做。”</w:t>
      </w:r>
      <w:r>
        <w:rPr>
          <w:sz w:val="32"/>
          <w:szCs w:val="32"/>
        </w:rPr>
        <w:t>&lt;/p&gt;&lt;p&gt;&lt;a href = "/doc/473764-</w:t>
      </w:r>
      <w:r>
        <w:rPr>
          <w:sz w:val="32"/>
          <w:szCs w:val="32"/>
        </w:rPr>
        <w:t>师父不可以揭秘武林之谜</w:t>
      </w:r>
      <w:r>
        <w:rPr>
          <w:sz w:val="32"/>
          <w:szCs w:val="32"/>
        </w:rPr>
        <w:t>.doc" rel="alternate" download="473764-</w:t>
      </w:r>
      <w:r>
        <w:rPr>
          <w:sz w:val="32"/>
          <w:szCs w:val="32"/>
        </w:rPr>
        <w:t>师父不可以揭秘武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