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密林里的爱情与痛苦女孩的呼唤与男孩的不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密林里的爱情与痛苦：女孩的呼唤与男孩的不舍</w:t>
      </w:r>
      <w:r>
        <w:rPr>
          <w:sz w:val="32"/>
          <w:szCs w:val="32"/>
        </w:rPr>
        <w:t>&lt;/p&gt;&lt;p&gt;&lt;img src="/static-img/sXI__fW_an-7OJ_1lAbZwzzSnAk0IHsBIfvA834_xQIvHgDAPSnwuvTBnDKaRezy.jpg"&gt;&lt;/p&gt;&lt;p&gt;</w:t>
      </w:r>
      <w:r>
        <w:rPr>
          <w:sz w:val="32"/>
          <w:szCs w:val="32"/>
        </w:rPr>
        <w:t>在某个偏远的山村里，有一个传说，讲述的是两个年轻人的爱情故事。这个故事，就像一首曲调悠扬、让人心动的情歌，在这里，我将以“女生喊疼男生越往里寨的高清视”为核心，围绕这个故事展开，让你感受到那份真实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镇上，一位叫做小芳的小姑娘，她和村子里的青年李明相恋多年。他们之间有着浓厚的情谊，但由于社会环境限制，他们只能偷偷摸摸地见面。在一次偶然的机会下，小芳意外得知李明即将离开去城市打工。她知道，这可能是永别，也许她再也见不到他了。</w:t>
      </w:r>
      <w:r>
        <w:rPr>
          <w:sz w:val="32"/>
          <w:szCs w:val="32"/>
        </w:rPr>
        <w:t>&lt;/p&gt;&lt;p&gt;&lt;img src="/static-img/ToMf9n56OCfioYln2kEbNzzSnAk0IHsBIfvA834_xQKaYJDvjiNLZ--NLm3h9Pq6iSyXA-KVKEnXG24wUURIeskI3vsQEwwpy2BT9k8SxA7PRSg_Ze8iVGeVikFrIx35Nkj9rtWvKdxzM9pALNrgPwbak3IVoPPd6IXJpj9ujqLc29Fvzv2Z4KmQGOZtPFvx.jpg"&gt;&lt;/p&gt;&lt;p&gt;</w:t>
      </w:r>
      <w:r>
        <w:rPr>
          <w:sz w:val="32"/>
          <w:szCs w:val="32"/>
        </w:rPr>
        <w:t>小芳决定告诉李明她的决定，希望能留住他的心。但就在这时，她意识到自己还没有足够勇气表达出自己的感情。于是，她开始思考如何能够让李明知道她的真正想法。这时候，“女生喊疼男生越往里寨”的画面就浮现在她的脑海中——如果她能用最直白最真挚的声音向他表达，那么或许他会停下来，不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月光如水般洒满天际的时候，小芳找到了机会。她跑进了他们常去的地方，那是一片被绿树环抱的小清泉旁边。她站在那里，用尽全身力气，大声地喊出了所有未曾说出口的话：“李明，我不要你走！我爱你！”声音像是回荡在山谷间，每一个字都充满了无尽的力量和决绝。</w:t>
      </w:r>
      <w:r>
        <w:rPr>
          <w:sz w:val="32"/>
          <w:szCs w:val="32"/>
        </w:rPr>
        <w:t>&lt;/p&gt;&lt;p&gt;&lt;img src="/static-img/QVFkrjJHsii-EMK6ReT4oTzSnAk0IHsBIfvA834_xQKaYJDvjiNLZ--NLm3h9Pq6iSyXA-KVKEnXG24wUURIeskI3vsQEwwpy2BT9k8SxA7PRSg_Ze8iVGeVikFrIx35Nkj9rtWvKdxzM9pALNrgPwbak3IVoPPd6IXJpj9ujqLc29Fvzv2Z4KmQGOZtPFvx.jpg"&gt;&lt;/p&gt;&lt;p&gt;</w:t>
      </w:r>
      <w:r>
        <w:rPr>
          <w:sz w:val="32"/>
          <w:szCs w:val="32"/>
        </w:rPr>
        <w:t>正当小芳以为自己已经无法再坚持下去的时候，耳边响起了一阵脚步声。紧接着，是一道熟悉而温暖的声音：“小芳，我来了。”随后，他出现了，他那忧郁却坚定的一眼仿佛能够穿透云雾，让一切都不那么遥远。他没有犹豫，没有迟疑，而是直接走到了小芳身边，将她紧紧拥抱在怀中。那一刻，他们的心灵连接成了一条无形而坚不可摧的线索，从此，再也无法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华都市还是在偏远乡野，只要有人提起“女生喊疼男生越往里寨”，人们就会想起这一段美丽而哀伤的情诗。而对于那些因为追求梦想而不得不告别的人们来说，这个故事则成为了一个警示：只有当我们真的把心打开给对方时，我们才能够真正理解彼此，并且珍惜那些难以言说的瞬间。</w:t>
      </w:r>
      <w:r>
        <w:rPr>
          <w:sz w:val="32"/>
          <w:szCs w:val="32"/>
        </w:rPr>
        <w:t>&lt;/p&gt;&lt;p&gt;&lt;img src="/static-img/f4cGYeRjmTUHlmQsHAX4_DzSnAk0IHsBIfvA834_xQKaYJDvjiNLZ--NLm3h9Pq6iSyXA-KVKEnXG24wUURIeskI3vsQEwwpy2BT9k8SxA7PRSg_Ze8iVGeVikFrIx35Nkj9rtWvKdxzM9pALNrgPwbak3IVoPPd6IXJpj9ujqLc29Fvzv2Z4KmQGOZtPFvx.jpg"&gt;&lt;/p&gt;&lt;p&gt;&lt;a href = "/doc/473784-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密林里的爱情与痛苦女孩的呼唤与男孩的不舍</w:t>
      </w:r>
      <w:r>
        <w:rPr>
          <w:sz w:val="32"/>
          <w:szCs w:val="32"/>
        </w:rPr>
        <w:t>.doc" rel="alternate" download="473784-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密林里的爱情与痛苦女孩的呼唤与男孩的不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