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儒道至圣思想的深邃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儒道至圣思想的深邃之谜探索</w:t>
      </w:r>
      <w:r>
        <w:rPr>
          <w:sz w:val="32"/>
          <w:szCs w:val="32"/>
        </w:rPr>
        <w:t>&lt;/p&gt;&lt;p&gt;&lt;img src="/static-img/gpp0CaZ-6UHCU-948IupUaCyAWAy6HXM1pERgYg9lhYqn5YoH3r5xP3KKQyF6c9h.jpeg"&gt;&lt;/p&gt;&lt;p&gt;</w:t>
      </w:r>
      <w:r>
        <w:rPr>
          <w:sz w:val="32"/>
          <w:szCs w:val="32"/>
        </w:rPr>
        <w:t>在中国文化史上，儒道至圣是指孔子、老子和庄子的教义，它们对中华文明产生了深远影响。孔孟之道以仁爱为核心，强调人与人的关系；道家则追求自然无为，与世外桃源相呼应。今天，我们将从六个角度来探讨这些至圣的思想。</w:t>
      </w:r>
      <w:r>
        <w:rPr>
          <w:sz w:val="32"/>
          <w:szCs w:val="32"/>
        </w:rPr>
        <w:t>&lt;/p&gt;&lt;p&gt;</w:t>
      </w:r>
      <w:r>
        <w:rPr>
          <w:sz w:val="32"/>
          <w:szCs w:val="32"/>
        </w:rPr>
        <w:t>首先，儒学中的仁爱观念体现了人性本善的理念。孔子认为“己所不欲，勿施于人”，这意味着我们应该对他人保持同样的态度，就像自己不希望别人做的事情一样，不要去做给他们看。这一原则被称作“金律”，它要求人们以一种普遍可接受的人类标准来衡量自己的行为。这一观念鼓励人们关心他人的福祉，并在社会中建立起互助共生的关系网络。</w:t>
      </w:r>
      <w:r>
        <w:rPr>
          <w:sz w:val="32"/>
          <w:szCs w:val="32"/>
        </w:rPr>
        <w:t>&lt;/p&gt;&lt;p&gt;&lt;img src="/static-img/4x-voTCdb7qi4xbzF_ZWgaCyAWAy6HXM1pERgYg9lhahUg7tn3usM9ztt9n99BCaeARDeObIyIcjoLdVNMW5qPNGEbGGb6NXIjXCpCQcRv3U6JrbkIl5f9dVaKI9gEkM_Jx-DjC22LCnZM5gqN_Ogv92d4ejgIRLHltak8UO7dZa8W9Nio55xSa4FF0URYfZk9vQoFi0xyTPxxecPAfu2q3YKvyQQIeR_MimgMvAXYo.jpeg"&gt;&lt;/p&gt;&lt;p&gt;</w:t>
      </w:r>
      <w:r>
        <w:rPr>
          <w:sz w:val="32"/>
          <w:szCs w:val="32"/>
        </w:rPr>
        <w:t>其次，在儒学中，“礼”是一个重要概念，它是维系社会秩序和个人行为规范的基础。在古代中国，“礼”包括了各种社会交往中的规则，如婚丧嫁娶、饮食服饰等，这些都有严格的规定，以确保每个人都能按照一定的方式行事，从而避免冲突和混乱。“礼”的实践也反映出了一种尊重传统和遵循规范的心态，这对于一个稳定的社会秩序至关重要。</w:t>
      </w:r>
      <w:r>
        <w:rPr>
          <w:sz w:val="32"/>
          <w:szCs w:val="32"/>
        </w:rPr>
        <w:t>&lt;/p&gt;&lt;p&gt;</w:t>
      </w:r>
      <w:r>
        <w:rPr>
          <w:sz w:val="32"/>
          <w:szCs w:val="32"/>
        </w:rPr>
        <w:t>再者，老子的道家哲学提倡的是一种超越世俗界限的心灵状态。他认为：“知足常乐”，主张顺应自然，不争斗竞。这一思想鼓励人们放下执著，不受物质世界束缚，让身心自由地回归到宇宙的一部分，从而达到内心平静与快乐。在这个过程中，每个人都可以找到属于自己的道路，无论是在家庭生活还是政治实践中，都能找到适合自己的状态。</w:t>
      </w:r>
      <w:r>
        <w:rPr>
          <w:sz w:val="32"/>
          <w:szCs w:val="32"/>
        </w:rPr>
        <w:t>&lt;/p&gt;&lt;p&gt;&lt;img src="/static-img/voCTmdutCWz6hEeuhh4Kd6CyAWAy6HXM1pERgYg9lhahUg7tn3usM9ztt9n99BCaeARDeObIyIcjoLdVNMW5qPNGEbGGb6NXIjXCpCQcRv3U6JrbkIl5f9dVaKI9gEkM_Jx-DjC22LCnZM5gqN_Ogv92d4ejgIRLHltak8UO7dZa8W9Nio55xSa4FF0URYfZk9vQoFi0xyTPxxecPAfu2q3YKvyQQIeR_MimgMvAXYo.jpeg"&gt;&lt;/p&gt;&lt;p&gt;</w:t>
      </w:r>
      <w:r>
        <w:rPr>
          <w:sz w:val="32"/>
          <w:szCs w:val="32"/>
        </w:rPr>
        <w:t>此外，庄子的天地万物皆是一体的大观点，也是另一种形式的超越主义。他通过寓言故事如《逍遥游》表达了这种哲思，其中描述了一种逃离尘世纷扰、回到大自然怀抱里的理想境界。这不仅是一种精神上的解脱，更是一种对自然界尊重与敬畏的情感表达，对后来的文学艺术产生了深远影响。</w:t>
      </w:r>
      <w:r>
        <w:rPr>
          <w:sz w:val="32"/>
          <w:szCs w:val="32"/>
        </w:rPr>
        <w:t>&lt;/p&gt;&lt;p&gt;</w:t>
      </w:r>
      <w:r>
        <w:rPr>
          <w:sz w:val="32"/>
          <w:szCs w:val="32"/>
        </w:rPr>
        <w:t>接着，我们还要谈谈这些教义如何影响到了中国历史上的朝代更迭。在不同的时期，一些帝王或官员会根据当时需要选择性地吸收某些教义作为政治指导，或许为了巩固政权，或许为了安抚民众。此举既显示出了这些教义在不同背景下的多样应用能力，又揭示出了它们在实际政策制定中的作用力度。</w:t>
      </w:r>
      <w:r>
        <w:rPr>
          <w:sz w:val="32"/>
          <w:szCs w:val="32"/>
        </w:rPr>
        <w:t>&lt;/p&gt;&lt;p&gt;&lt;img src="/static-img/dn8hObXHo9a9mTrG5VHjbaCyAWAy6HXM1pERgYg9lhahUg7tn3usM9ztt9n99BCaeARDeObIyIcjoLdVNMW5qPNGEbGGb6NXIjXCpCQcRv3U6JrbkIl5f9dVaKI9gEkM_Jx-DjC22LCnZM5gqN_Ogv92d4ejgIRLHltak8UO7dZa8W9Nio55xSa4FF0URYfZk9vQoFi0xyTPxxecPAfu2q3YKvyQQIeR_MimgMvAXYo.jpeg"&gt;&lt;/p&gt;&lt;p&gt;</w:t>
      </w:r>
      <w:r>
        <w:rPr>
          <w:sz w:val="32"/>
          <w:szCs w:val="32"/>
        </w:rPr>
        <w:t>最后，由于儒道至圣具有跨时代、跨地域甚至跨文化交流的地位，它们也随着时间推移逐渐演变并融入其他文化体系。而这一切变化又反过来增强了这些古典智慧在现代世界中的相关性，使得无论是在东方还是西方，它们仍然能够激发人类智慧之光，为解决当今全球面临的问题提供新的视角和思考途径。</w:t>
      </w:r>
      <w:r>
        <w:rPr>
          <w:sz w:val="32"/>
          <w:szCs w:val="32"/>
        </w:rPr>
        <w:t>&lt;/p&gt;&lt;p&gt;</w:t>
      </w:r>
      <w:r>
        <w:rPr>
          <w:sz w:val="32"/>
          <w:szCs w:val="32"/>
        </w:rPr>
        <w:t>总结来说，即使经过数千年的沧桑变迁，“儒道至圣”依旧展现出其独特魅力，其丰富内容及深邃意义，使得它们成为理解中国传统文化以及推动现代价值导向不可或缺的一部分。</w:t>
      </w:r>
      <w:r>
        <w:rPr>
          <w:sz w:val="32"/>
          <w:szCs w:val="32"/>
        </w:rPr>
        <w:t>&lt;/p&gt;&lt;p&gt;&lt;img src="/static-img/-lV3n4f8IpgkkzfY90BlW6CyAWAy6HXM1pERgYg9lhahUg7tn3usM9ztt9n99BCaeARDeObIyIcjoLdVNMW5qPNGEbGGb6NXIjXCpCQcRv3U6JrbkIl5f9dVaKI9gEkM_Jx-DjC22LCnZM5gqN_Ogv92d4ejgIRLHltak8UO7dZa8W9Nio55xSa4FF0URYfZk9vQoFi0xyTPxxecPAfu2q3YKvyQQIeR_MimgMvAXYo.png"&gt;&lt;/p&gt;&lt;p&gt;&lt;a href = "/doc/473882-</w:t>
      </w:r>
      <w:r>
        <w:rPr>
          <w:sz w:val="32"/>
          <w:szCs w:val="32"/>
        </w:rPr>
        <w:t>探索儒道至圣思想的深邃之谜</w:t>
      </w:r>
      <w:r>
        <w:rPr>
          <w:sz w:val="32"/>
          <w:szCs w:val="32"/>
        </w:rPr>
        <w:t>.doc" rel="alternate" download="473882-</w:t>
      </w:r>
      <w:r>
        <w:rPr>
          <w:sz w:val="32"/>
          <w:szCs w:val="32"/>
        </w:rPr>
        <w:t>探索儒道至圣思想的深邃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