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子一家狂欢我们一起疯狂的周末爸妈和我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一起疯狂的周末：爸妈和我的大冒险</w:t>
      </w:r>
      <w:r>
        <w:rPr>
          <w:sz w:val="32"/>
          <w:szCs w:val="32"/>
        </w:rPr>
        <w:t>&lt;/p&gt;&lt;p&gt;&lt;img src="/static-img/A922IyUbYwxBpLBllVyPk8VxQ-7x4_9Br3ySPGS8nOj1250OMGdLvBIZrgsclD7b.jpg"&gt;&lt;/p&gt;&lt;p&gt;</w:t>
      </w:r>
      <w:r>
        <w:rPr>
          <w:sz w:val="32"/>
          <w:szCs w:val="32"/>
        </w:rPr>
        <w:t>记得那是一个阳光灿烂的周末，我们一家人决定放下工作和学习，去度一个充满欢笑与冒险的日子。父母儿子一家狂欢，这句话在这个时刻变得格外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兴奋地告诉爸妈：“今天我们要做些什么？”我迫不及待想知道他们有什么惊喜准备。我妈微笑着说：“等会儿，你就知道了。”</w:t>
      </w:r>
      <w:r>
        <w:rPr>
          <w:sz w:val="32"/>
          <w:szCs w:val="32"/>
        </w:rPr>
        <w:t>&lt;/p&gt;&lt;p&gt;&lt;img src="/static-img/RHiNIsY1-mEoAHwMroArBsVxQ-7x4_9Br3ySPGS8nOjRJTqVbvMKZ51G1BolIdsLgZfXJFWzvaGhl1WDX3OCiA.jpg"&gt;&lt;/p&gt;&lt;p&gt;</w:t>
      </w:r>
      <w:r>
        <w:rPr>
          <w:sz w:val="32"/>
          <w:szCs w:val="32"/>
        </w:rPr>
        <w:t>我们先去了附近的一个主题公园，那里有各种刺激的小吃和游戏。游乐场里的旋转木马、过山车，让我们的心跳加速。但是最让人兴奋的是，父母竟然也跟着一起玩起来，他们比我还要疯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，我们找了一家老字号的小吃店，点了很多美味的食物。在那里，我用力夸赞每一道菜，而爸妈则开怀大笑，他们对我的反应感到高兴。</w:t>
      </w:r>
      <w:r>
        <w:rPr>
          <w:sz w:val="32"/>
          <w:szCs w:val="32"/>
        </w:rPr>
        <w:t>&lt;/p&gt;&lt;p&gt;&lt;img src="/static-img/OJCKOTU1ZCvFFRC9cXjpasVxQ-7x4_9Br3ySPGS8nOjRJTqVbvMKZ51G1BolIdsLgZfXJFWzvaGhl1WDX3OCiA.jpg"&gt;&lt;/p&gt;&lt;p&gt;</w:t>
      </w:r>
      <w:r>
        <w:rPr>
          <w:sz w:val="32"/>
          <w:szCs w:val="32"/>
        </w:rPr>
        <w:t>下午，我们来到了一个户外活动中心，一起进行了攀岩、划船等多项运动。我看着爸妈一点点克服难关，每一次都能看到他们脸上的坚毅表情，然后是一阵洋洋洒洒的快乐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围坐在营火旁，分享着各自当天所学到的新技能。星空下的氛围十分宁静，也许是因为这次旅行带给我们的都是难忘的记忆。</w:t>
      </w:r>
      <w:r>
        <w:rPr>
          <w:sz w:val="32"/>
          <w:szCs w:val="32"/>
        </w:rPr>
        <w:t>&lt;/p&gt;&lt;p&gt;&lt;img src="/static-img/igjNonGK_qmFJhSArMoksMVxQ-7x4_9Br3ySPGS8nOjRJTqVbvMKZ51G1BolIdsLgZfXJFWzvaGhl1WDX3OCiA.jpg"&gt;&lt;/p&gt;&lt;p&gt;</w:t>
      </w:r>
      <w:r>
        <w:rPr>
          <w:sz w:val="32"/>
          <w:szCs w:val="32"/>
        </w:rPr>
        <w:t>回到家的路上，我望向后视镜，看见四个人轮流驾驶，一边聊天，一边继续享受这一切。那份亲情与快乐，在那一刻成为了我永远珍贵的心灵宝藏。这就是“父母儿子一家狂欢”的真实写照——一次简单而又丰富多彩的一天，是生活中的小确幸，也是我心中永恒的幸福回忆。</w:t>
      </w:r>
      <w:r>
        <w:rPr>
          <w:sz w:val="32"/>
          <w:szCs w:val="32"/>
        </w:rPr>
        <w:t>&lt;/p&gt;&lt;p&gt;&lt;a href = "/doc/474204-</w:t>
      </w:r>
      <w:r>
        <w:rPr>
          <w:sz w:val="32"/>
          <w:szCs w:val="32"/>
        </w:rPr>
        <w:t>父母儿子一家狂欢我们一起疯狂的周末爸妈和我的大冒险</w:t>
      </w:r>
      <w:r>
        <w:rPr>
          <w:sz w:val="32"/>
          <w:szCs w:val="32"/>
        </w:rPr>
        <w:t>.doc" rel="alternate" download="474204-</w:t>
      </w:r>
      <w:r>
        <w:rPr>
          <w:sz w:val="32"/>
          <w:szCs w:val="32"/>
        </w:rPr>
        <w:t>父母儿子一家狂欢我们一起疯狂的周末爸妈和我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