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轻松应对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存在，她不求甚解，淡定如水。她的眼神里透着一丝自信，仿佛所有的风雨都无法动摇她那坚不可摧的心脏。她就是我们口中的“淡定为妃”，生活中的那位总是能以最平和的心态应对一切挑战的女性。</w:t>
      </w:r>
      <w:r>
        <w:rPr>
          <w:sz w:val="32"/>
          <w:szCs w:val="32"/>
        </w:rPr>
        <w:t>&lt;/p&gt;&lt;p&gt;&lt;img src="/static-img/mU8a-4b2m2gxYExcnW6JacVxQ-7x4_9Br3ySPGS8nOj1250OMGdLvBIZrgsclD7b.jpg"&gt;&lt;/p&gt;&lt;p&gt;</w:t>
      </w:r>
      <w:r>
        <w:rPr>
          <w:sz w:val="32"/>
          <w:szCs w:val="32"/>
        </w:rPr>
        <w:t>在快节奏的现代社会中，我们常常被繁重的工作、家庭责任和各种压力所困扰，但我们的“淡定为妃”却能够保持一颗平静的心。无论是在人生的起伏点，或是在日常琐事面前，她总是能够冷静思考，理智决策，从而使自己及周围的人获得更多的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会像其他人那样焦虑，因为她知道每一个问题都有解决之道；她不会像别人那样急躁，因为她相信时间会让一切变得明晰。她用自己的方式来治愈那些心灵上的创伤，用她的内心世界来温暖那些需要帮助的人。</w:t>
      </w:r>
      <w:r>
        <w:rPr>
          <w:sz w:val="32"/>
          <w:szCs w:val="32"/>
        </w:rPr>
        <w:t>&lt;/p&gt;&lt;p&gt;&lt;img src="/static-img/KO97DmD-8vMy3OjN-ONFpsVxQ-7x4_9Br3ySPGS8nOjRJTqVbvMKZ51G1BolIdsLgZfXJFWzvaGhl1WDX3OCiA.jpg"&gt;&lt;/p&gt;&lt;p&gt;</w:t>
      </w:r>
      <w:r>
        <w:rPr>
          <w:sz w:val="32"/>
          <w:szCs w:val="32"/>
        </w:rPr>
        <w:t>在我们身边或许有这样的一位女士，或许就是你的母亲、朋友或者同事。在遇到难题时，她可能会微笑着告诉你：“没什么大不了。”当你感到沮丧时，她会轻声地说：“慢慢来，一切都会好起来。”这些话语听起来简单，却蕴含着深刻的智慧和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想成为这样的“淡定为妃”吗？这并不意味着要忽视生活中的困难，而是要学会如何面对它们。当你开始习惯于将自己的情绪管理得更好，当你学会了如何从慌张转变成冷静，那么即便是最激烈的情绪波动，也不能打乱你的心境。你就会发现，无论何种逆境，只要有一颗沉稳的心，就没有什么是不可能克服的事。</w:t>
      </w:r>
      <w:r>
        <w:rPr>
          <w:sz w:val="32"/>
          <w:szCs w:val="32"/>
        </w:rPr>
        <w:t>&lt;/p&gt;&lt;p&gt;&lt;img src="/static-img/UlFVks8GeU9bAZ05lmIT3cVxQ-7x4_9Br3ySPGS8nOjRJTqVbvMKZ51G1BolIdsLgZfXJFWzvaGhl1WDX3OCiA.jpg"&gt;&lt;/p&gt;&lt;p&gt;</w:t>
      </w:r>
      <w:r>
        <w:rPr>
          <w:sz w:val="32"/>
          <w:szCs w:val="32"/>
        </w:rPr>
        <w:t>因此，让我们一起学习如何成为生活中那个令人向往的地步——不必惊慌失措，不必担忧过多，只需保持一颗淡定的心，就能享受生命中最美好的瞬间。因为只有这样，我们才能真正地做到：让自己的内心世界成为他人的避风港，让我们的“淡定为妃”之姿，被更多人仰慕。</w:t>
      </w:r>
      <w:r>
        <w:rPr>
          <w:sz w:val="32"/>
          <w:szCs w:val="32"/>
        </w:rPr>
        <w:t>&lt;/p&gt;&lt;p&gt;&lt;a href = "/doc/474261-</w:t>
      </w:r>
      <w:r>
        <w:rPr>
          <w:sz w:val="32"/>
          <w:szCs w:val="32"/>
        </w:rPr>
        <w:t>淡定为妃轻松应对生活的艺术</w:t>
      </w:r>
      <w:r>
        <w:rPr>
          <w:sz w:val="32"/>
          <w:szCs w:val="32"/>
        </w:rPr>
        <w:t>.doc" rel="alternate" download="474261-</w:t>
      </w:r>
      <w:r>
        <w:rPr>
          <w:sz w:val="32"/>
          <w:szCs w:val="32"/>
        </w:rPr>
        <w:t>淡定为妃轻松应对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