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一段关于爱与呵护的温柔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她：一段关于爱与呵护的温柔篇章</w:t>
      </w:r>
      <w:r>
        <w:rPr>
          <w:sz w:val="32"/>
          <w:szCs w:val="32"/>
        </w:rPr>
        <w:t>&lt;/p&gt;&lt;p&gt;&lt;img src="/static-img/aOw7e9xUFhDivIQjSKGpVteIN1hcLTiyaLyz5eQYERKloe-ecWbItCvUrWqMo9_8.jpg"&gt;&lt;/p&gt;&lt;p&gt;</w:t>
      </w:r>
      <w:r>
        <w:rPr>
          <w:sz w:val="32"/>
          <w:szCs w:val="32"/>
        </w:rPr>
        <w:t>在这个喧嚣而又忙碌的世界里，有些人选择用一种特别的方式来表达他们对他人的关怀和爱意——宠她。宠她，不仅仅是一种行为，更是一种态度，是对伴侣、朋友甚至家人的深深爱护。在这里，我们将探讨什么是宠她，以及它如何影响我们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她的意义</w:t>
      </w:r>
      <w:r>
        <w:rPr>
          <w:sz w:val="32"/>
          <w:szCs w:val="32"/>
        </w:rPr>
        <w:t>&lt;/p&gt;&lt;p&gt;&lt;img src="/static-img/eyTV5QY3dFSwHSStkOkFxteIN1hcLTiyaLyz5eQYERLBCapdSS2ILLLKi_0-y38WNtPZZdHlZDJmezZmMv0aVLEPJfitTzU1X6bp6-ImOHNJhCRhgOsDRG8MvsrJ0W5S.jpg"&gt;&lt;/p&gt;&lt;p&gt;</w:t>
      </w:r>
      <w:r>
        <w:rPr>
          <w:sz w:val="32"/>
          <w:szCs w:val="32"/>
        </w:rPr>
        <w:t>宠她，源自于“宠物”的概念，指的是给予某人特别的关注和照顾，就像人们对待自己的宠物一样细心耐心。这不仅仅是外在的表现，比如送礼、陪伴等，而是在日常生活中，无微不至地体现出来的一种关怀。它包括了倾听、理解、支持和鼓励等多个方面，让对方感受到被珍视，被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展现</w:t>
      </w:r>
      <w:r>
        <w:rPr>
          <w:sz w:val="32"/>
          <w:szCs w:val="32"/>
        </w:rPr>
        <w:t>&lt;/p&gt;&lt;p&gt;&lt;img src="/static-img/e-tZic3nuRsSnHdi1QUfvNeIN1hcLTiyaLyz5eQYERLBCapdSS2ILLLKi_0-y38WNtPZZdHlZDJmezZmMv0aVLEPJfitTzU1X6bp6-ImOHNJhCRhgOsDRG8MvsrJ0W5S.jpg"&gt;&lt;/p&gt;&lt;p&gt;</w:t>
      </w:r>
      <w:r>
        <w:rPr>
          <w:sz w:val="32"/>
          <w:szCs w:val="32"/>
        </w:rPr>
        <w:t>亲昵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天早上第一个醒来时，轻轻拥抱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晚最后一个睡觉前，将手放在对方的手背上，传递着无言的情感。</w:t>
      </w:r>
      <w:r>
        <w:rPr>
          <w:sz w:val="32"/>
          <w:szCs w:val="32"/>
        </w:rPr>
        <w:t>&lt;/p&gt;&lt;p&gt;&lt;img src="/static-img/MDnlOqULmnlZQX8qRqSTEdeIN1hcLTiyaLyz5eQYERLBCapdSS2ILLLKi_0-y38WNtPZZdHlZDJmezZmMv0aVLEPJfitTzU1X6bp6-ImOHNJhCRhgOsDRG8MvsrJ0W5S.jpg"&gt;&lt;/p&gt;&lt;p&gt;</w:t>
      </w:r>
      <w:r>
        <w:rPr>
          <w:sz w:val="32"/>
          <w:szCs w:val="32"/>
        </w:rPr>
        <w:t>每当看到对方微笑，都会感到内心充满温暖，并回以更加灿烂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怀备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困难时，即刻伸出援手，无论是情绪上的还是实际上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对方需要什么，只要可能就尽力去提供或帮助解决问题。</w:t>
      </w:r>
      <w:r>
        <w:rPr>
          <w:sz w:val="32"/>
          <w:szCs w:val="32"/>
        </w:rPr>
        <w:t>&lt;/p&gt;&lt;p&gt;&lt;img src="/static-img/HpP0_tC71XjXVjynXm2SAdeIN1hcLTiyaLyz5eQYERLBCapdSS2ILLLKi_0-y38WNtPZZdHlZDJmezZmMv0aVLEPJfitTzU1X6bp6-ImOHNJhCRhgOsDRG8MvsrJ0W5S.jpg"&gt;&lt;/p&gt;&lt;p&gt;</w:t>
      </w:r>
      <w:r>
        <w:rPr>
          <w:sz w:val="32"/>
          <w:szCs w:val="32"/>
        </w:rPr>
        <w:t>对方喜欢吃什么？那就让菜单变得丰富多样；对于工作压力大？则提醒自己及时休息，这都是为了让彼此都能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与赞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见面都不忘夸奖对方，或许是最近的小成就，也或许只是平凡的一天，但总有亮点值得称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鼓励对方追求梦想，即使遇到失败也不放弃，因为成功往往离不开坚持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“宠”相互，使得关系变得更加牢固。当你习惯了被所爱之人这样“宠”，就会逐渐产生一种安全感，这样的感觉可以让一个人更容易释放自己的潜能，从而在各个领域都能够取得更好的成绩。此外，它还促进了情感交流，让双方更好地了解彼此，从而增强了感情纽带，使关系更加稳定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发现自己也受到了别人的“宠”，这份感觉通常会引起一种积极的情绪反应。这种正面的反馈能够激发人们内心深处最真实的情感，它可以成为推动个人成长的一个重要因素。当更多的人开始体验这种被珍视的心情，他们之间自然形成了一层层牢不可破的情感网絡，这网络连接着同样渴望被理解和尊重的人们，共同构成了一个温暖且支持性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虽小，却蕴含着巨大的力量。不管是在家庭中间还是友谊之间，那份细腻又深沉的情感，是人类社会中最为宝贵的财富之一。在这个快节奏、高竞争力的时代，如果我们能够学会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那些身边的人，我们或许能够找到那个真正属于我们的宁静港湾。而这份宁静，就是来自于每一次无条件且真诚的地步——我愿意因为你而存在，我愿意因为你而改变。我愿意因为你，而一直都是你的守护者。你就是我的一切，你是我所有的心灵港湾。</w:t>
      </w:r>
      <w:r>
        <w:rPr>
          <w:sz w:val="32"/>
          <w:szCs w:val="32"/>
        </w:rPr>
        <w:t>&lt;/p&gt;&lt;p&gt;&lt;a href = "/doc/474343-</w:t>
      </w:r>
      <w:r>
        <w:rPr>
          <w:sz w:val="32"/>
          <w:szCs w:val="32"/>
        </w:rPr>
        <w:t>宠她一段关于爱与呵护的温柔篇章</w:t>
      </w:r>
      <w:r>
        <w:rPr>
          <w:sz w:val="32"/>
          <w:szCs w:val="32"/>
        </w:rPr>
        <w:t>.doc" rel="alternate" download="474343-</w:t>
      </w:r>
      <w:r>
        <w:rPr>
          <w:sz w:val="32"/>
          <w:szCs w:val="32"/>
        </w:rPr>
        <w:t>宠她一段关于爱与呵护的温柔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